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7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 правонарушении по части 2 статьи 3.8 Кодекса Республики Татарстан об административных правонарушениях в отношении   </w:t>
      </w:r>
      <w:r>
        <w:rPr>
          <w:rStyle w:val="CatFIOgrp13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роживающего в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23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лектромонтером, холостого, паспорт </w:t>
      </w:r>
      <w:r>
        <w:rPr>
          <w:rStyle w:val="CatPhoneNumbergrp24rplc1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Dategrp7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 по  части 1 статьи 3.8 Кодекса Республики Татарстан об административных правонарушениях,</w:t>
      </w:r>
    </w:p>
    <w:p>
      <w:pPr>
        <w:pStyle w:val="Normal"/>
        <w:spacing w:before="0" w:after="0"/>
        <w:ind w:firstLine="10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ериод с 22.00 часов до 23.30 часов 24 января 2022 года </w:t>
      </w:r>
      <w:r>
        <w:rPr>
          <w:rStyle w:val="CatFIOgrp14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квартире  17 дома 22 по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Нижнекамска, слушал громкую музыку, громко разговаривал,  чем нарушил  тишину и покой граждан в ночное время, 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судебное заседание </w:t>
      </w: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извещен надлежащим образом о времени и месте рассмотрения административного дела. Права и обязанности, предусмотренные ст. 25.1 Кодекса РФ об административных правонарушениях и ст. 51 Конституции РФ, были разъяснены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составлении административного протокола, что подтверждается личной подписью в протоколе об административном правонарушении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 от 11 февраля 2022 года, в котором  изложена сущность  правонарушения,  сообщением службы «112» о том, что  по адресу   </w:t>
      </w:r>
      <w:r>
        <w:rPr>
          <w:rStyle w:val="CatAddressgrp5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шумят соседи, заявлением и объяснениями 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с 22.00 часов до 23.30 часов 24 января 2022 года  сосед с 17 квартиры  слушал громкую музыку,  громко разговаривал, чем мешал ей отдыхать  в ночное время,   рапортами </w:t>
      </w:r>
      <w:r>
        <w:rPr>
          <w:rStyle w:val="CatFIOgrp20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ремийчук О.П., объяснениями  </w:t>
      </w:r>
      <w:r>
        <w:rPr>
          <w:rStyle w:val="CatFIOgrp16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становлением мирового судьи судебного участка № 6 по Нижнекамскому судебному району от 01 февраля 2021 года о привлечении </w:t>
      </w:r>
      <w:r>
        <w:rPr>
          <w:rStyle w:val="CatFIOgrp17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к административной ответственности по части 1 статьи 3.8 КоАП Р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ешении вопроса о квалификации действий </w:t>
      </w:r>
      <w:r>
        <w:rPr>
          <w:rStyle w:val="CatFIOgrp18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2 статьи 3.8 КоАП РТ необходимо руководствоваться определением повторности, которое дано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2 части 1 статьи 4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указанной норме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4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 квалифицирует по  части 2 статьи 3.8 Кодекса Республики Татарстан об административных правонарушениях  - нарушение покоя граждан и тишины в ночное время, совершенное повторно в течение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ья принимает во внимание характер совершенного административного правонарушения и личность </w:t>
      </w:r>
      <w:r>
        <w:rPr>
          <w:rStyle w:val="CatFIOgrp18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widowControl w:val="false"/>
        <w:spacing w:lineRule="atLeast" w:line="317"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6"/>
          <w:szCs w:val="26"/>
          <w:lang w:val="en-US" w:bidi="en-US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spacing w:lineRule="atLeast" w:line="317"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суд признает  повторное совершение им однородного 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left="38" w:right="43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2 статьи 3.8 Кодекса Республики Татарстан об административных правонарушениях и назначить ему наказание в виде административного штрафа в размере 1500 рублей.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2010020000140 УИН 03186909000000000270042218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PhoneNumbergrp24rplc10">
    <w:name w:val="cat-PhoneNumber grp-2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hyperlink" Target="consultantplus://offline/ref=64AE6475B955B6111E7FDA9274DCD1756AF348D479B78425709FC07EE18DAB3AF247BDECB5FE4EyEG" TargetMode="External"/><Relationship Id="rId4" Type="http://schemas.openxmlformats.org/officeDocument/2006/relationships/hyperlink" Target="consultantplus://offline/ref=64AE6475B955B6111E7FDA9274DCD1756AF348D479B78425709FC07EE18DAB3AF247BDECB5FD4EyDG" TargetMode="External"/><Relationship Id="rId5" Type="http://schemas.openxmlformats.org/officeDocument/2006/relationships/hyperlink" Target="consultantplus://offline/ref=64AE6475B955B6111E7FDA9274DCD1756AF348D479B78425709FC07EE18DAB3AF247BDECB5FD4EyFG" TargetMode="External"/><Relationship Id="rId6" Type="http://schemas.openxmlformats.org/officeDocument/2006/relationships/hyperlink" Target="consultantplus://offline/ref=64AE6475B955B6111E7FDA9274DCD1756AF348D479B78425709FC07EE18DAB3AF247BDECB5FD4Ey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