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 5-75/6/2022</w:t>
      </w:r>
    </w:p>
    <w:p>
      <w:pPr>
        <w:pStyle w:val="Normal"/>
        <w:spacing w:before="0" w:after="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февраля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 </w:t>
      </w:r>
      <w:r>
        <w:rPr>
          <w:rStyle w:val="CatUserDefined1664627495grp23rplc4"/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</w:t>
      </w:r>
      <w:r>
        <w:rPr>
          <w:rStyle w:val="CatPhoneNumbergrp18rplc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 </w:t>
      </w: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й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замужней, к административной  ответственности  ранее привлекавшейся, 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, а именно до 05 февраля 2022 года, не уплатила административный штраф в размере </w:t>
      </w:r>
      <w:r>
        <w:rPr>
          <w:rStyle w:val="CatSumgrp15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остановлению должностного лица УМВД РФ по Нижнекамскому району от 24 ноября 2021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пояснила, что забыла об имеющемся штрафе.</w:t>
      </w:r>
    </w:p>
    <w:p>
      <w:pPr>
        <w:pStyle w:val="Normal"/>
        <w:spacing w:before="4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20 февраля 2022 года, в котором изложена сущность правонарушения, постановлением о наложении штрафа от 24 ноября 2021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платежных документов в финчасти Управления, рапортом  полицейского  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 определении вида и меры наказания суд учитывает  обстоятельства и характер совершенного административного правонарушения, личность Насыбуллиной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 своей вины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суд признает  совершение повторно однородного административного правонарушения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учитывая размер неоплаченного  штрафа, материальное положение Насыбуллиной, суд находит необходимым назначить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UserDefined544803311grp24rplc21"/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spacing w:before="136" w:after="9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оплаты штрафа: УФК по РТ (Министерство юстиции РТ) счет 03100643000000011100 кор счет  40102810445370000079 в Отделении  НБ Республики Татарстан ИНН 1654003139 БИК 019205400 КПП 165501001 ОКТМО 92701000 КБК 73111601203019000140 УИН 0318690900000000026901682</w:t>
      </w:r>
    </w:p>
    <w:p>
      <w:pPr>
        <w:pStyle w:val="Normal"/>
        <w:spacing w:before="96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   судья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664627495grp23rplc4">
    <w:name w:val="cat-UserDefined-1664627495 grp-23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PhoneNumbergrp18rplc7">
    <w:name w:val="cat-PhoneNumber grp-18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Sumgrp15rplc12">
    <w:name w:val="cat-Sum grp-15 rplc-12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UserDefined544803311grp24rplc21">
    <w:name w:val="cat-UserDefined544803311 grp-2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