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 5-72/6/2022</w:t>
      </w:r>
    </w:p>
    <w:p>
      <w:pPr>
        <w:pStyle w:val="Normal"/>
        <w:spacing w:before="0" w:after="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2 марта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</w:t>
      </w:r>
      <w:r>
        <w:rPr>
          <w:rStyle w:val="CatFIOgrp6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в г. Нижнекамск,  </w:t>
      </w:r>
      <w:r>
        <w:rPr>
          <w:rStyle w:val="CatUserDefined1079520633grp18rplc7"/>
          <w:rFonts w:eastAsia="Times New Roman" w:cs="Times New Roman"/>
          <w:sz w:val="26"/>
          <w:szCs w:val="26"/>
          <w:lang w:val="en-US" w:bidi="en-US"/>
        </w:rPr>
        <w:t>х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 административной  ответственности  ранее привлекавшегося, 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8rplc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в установленный законом срок, а именно до 31 декабря 2021 года, не уплатил административный штраф в размере 500 рублей по постановлению должностного лица ЦАФАП МВД  по РТ  от 18 октября 2021 года №18810116211018984765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8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яснил, что  забыл оплатить  штраф.  В настоящее время штраф им оплачен.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8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12 февраля  2022 года, в котором изложена сущность правонарушения, постановлением о наложении штрафа от    18 октября 2021 года, на постановлении имеются сведения о разъяснении порядка и сроков уплаты штрафа, а также последствия несовременной уплаты штрафа,  постановление получено </w:t>
      </w:r>
      <w:r>
        <w:rPr>
          <w:rStyle w:val="CatFIOgrp10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сведениями  об отсутствии сведений об оплате  указанного штрафа, рапортом  </w:t>
      </w:r>
      <w:r>
        <w:rPr>
          <w:rStyle w:val="CatFIOgrp9rplc17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8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0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ми,  смягчающими ответственность, суд признает  признание им своей вины, оплату штрафа в настоящее время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 отягчающих  ответственность, судом не установлено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, учитывая размер неоплаченного  штрафа, материальное положение </w:t>
      </w:r>
      <w:r>
        <w:rPr>
          <w:rStyle w:val="CatFIOgrp10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суд находит необходимым назначить ему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13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6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штрафа в размере 1000 рублей.</w:t>
      </w:r>
    </w:p>
    <w:p>
      <w:pPr>
        <w:pStyle w:val="Normal"/>
        <w:spacing w:before="136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квизиты для оплаты штрафа: УФК по РТ (Министерство юстиции РТ) счет 03100643000000011100 кор. счет 40102810445370000079 в Отделении  НБ Республики Татарстан ИНН 1654003139 БИК 019205400 КПП 165501001 ОКТМО 92701000001 КБК 73111601203019000140 УИН 0318690900000000026881070.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оплаты 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20"/>
          <w:tab w:val="left" w:pos="5985" w:leader="none"/>
        </w:tabs>
        <w:spacing w:before="4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Мировой    судья</w:t>
      </w:r>
      <w:r>
        <w:rPr>
          <w:b/>
          <w:bCs/>
          <w:i w:val="false"/>
          <w:sz w:val="26"/>
          <w:szCs w:val="26"/>
          <w:lang w:val="en-US" w:bidi="en-US"/>
        </w:rPr>
        <w:tab/>
      </w:r>
      <w:r>
        <w:rPr>
          <w:b w:val="false"/>
          <w:bCs w:val="false"/>
          <w:i w:val="false"/>
          <w:sz w:val="26"/>
          <w:szCs w:val="26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UserDefined1079520633grp18rplc7">
    <w:name w:val="cat-UserDefined1079520633 grp-18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6rplc21">
    <w:name w:val="cat-FIO grp-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