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71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г. Нижнекамск,  </w:t>
      </w:r>
      <w:r>
        <w:rPr>
          <w:rStyle w:val="CatUserDefined318982472grp18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13 января 2022 года, не уплатил административный штраф в размере 500 рублей по постановлению должностного лица ЦАФАП МВД  по РТ  от 31 октября 2021 года №18810116211031508882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забыл оплатить  штраф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2 февраля  2022 года, в котором изложена сущность правонарушения, постановлением о наложении штрафа от    31 ок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Шмелвым,  сведениями  об отсутствии сведений об оплате  указанного штрафа, рапортом 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8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6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81190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318982472grp18rplc7">
    <w:name w:val="cat-UserDefined-318982472 grp-1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