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  разведенн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4 марта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9 февраля 2022 года  не явился на регистрацию, тем самым  не соблюдал ограничение, установленное судом, и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.  в судебном заседании  вину признал, пояснил, что  болеет, имеет проблемы с памятью, явился на регистрацию на следующий ден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16 февраля 2022 года, в котором изложена сущность административного правонарушения,  решением Нижнекамского городского суда РТ от  04 марта 2021 года, графиком прибытия поднадзорного лица на регистрацию, из которого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каждую среду 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23 июня 2021 года о привлеч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8.40 часов 16 февраля 2022 го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