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65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СР, ИНН </w:t>
      </w:r>
      <w:r>
        <w:rPr>
          <w:rStyle w:val="CatUserDefined164315922grp20rplc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а 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 ответственности  ранее привлекавшей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29 декабря 2021 года, не уплатила административный штраф в размере 5000 рублей по постановлению №03-25/1385п-21 должностного лица  МРИФНС №39 по РБ от 05 октября 2021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, возражений, ходатайств об отложении рассмотрения дела не представлено. При таких обстоятельствах суд  находит возможным  рассмотреть дело в ее отсутствие по имеющимся в деле доказательствам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7 февраля 2022 года, в котором изложена сущность правонарушения, постановлением о наложении штрафа от 05 окт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 оплаты штраф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необходим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6861452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164315922grp20rplc6">
    <w:name w:val="cat-UserDefined164315922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