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64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. удостоверение </w:t>
      </w:r>
      <w:r>
        <w:rPr>
          <w:rStyle w:val="CatPhoneNumbergrp15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 работающе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9  декабря 2021 года, не уплатил административный штраф в размере 500 рублей по постановлению должностного лица ОГИБДД  УМВД России по Нижнекамскому району  от 28 сентября 2021 года №18810216212061955911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не явился, извещен надлежащим образом,  возражений, ходатайств об отложении  дела не представил,  при составлении  протокола об административном правонарушении 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7 января  2022 года, в котором изложена сущность правонарушения, постановлением о наложении штрафа от    28 сентября 2021 года, на постановлении имеются сведения о разъяснении порядка и сроков уплаты штрафа, а также последствия несовременной уплаты штрафа,  постановление получено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чно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860303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