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63/6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1 марта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. удостоверение </w:t>
      </w:r>
      <w:r>
        <w:rPr>
          <w:rStyle w:val="CatPhoneNumbergrp15rplc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не работающего, к административной  ответственности  ранее привлекавшегося, 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br/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0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в установленный законом срок, а именно до 11 января 2022 года, не уплатил административный штраф в размере 1000 рублей по постановлению должностного лица ОГИБДД  УМВД России по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от 31 октября 2021 года №18810216212302730698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0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в судебное заседание не явился, извещен надлежащим образом,  возражений, ходатайств об отложении  дела не представил,  при составлении  протокола об административном правонарушении  факт правонарушения не оспаривал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27 января  2022 года, в котором изложена сущность правонарушения, постановлением о наложении штрафа от    31 октября 2021 года, на постановлении имеются сведения о разъяснении порядка и сроков уплаты штрафа, а также последствия несовременной уплаты штрафа,  постановление получено </w:t>
      </w:r>
      <w:r>
        <w:rPr>
          <w:rStyle w:val="CatFIOgrp11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лично,  сведениями  об отсутствии сведений об оплате  указанного штрафа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0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1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1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суд находит необходимым назначить ему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8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2000 рублей.</w:t>
      </w:r>
    </w:p>
    <w:p>
      <w:pPr>
        <w:pStyle w:val="Normal"/>
        <w:spacing w:before="13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0318690900000000026860519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PhoneNumbergrp15rplc6">
    <w:name w:val="cat-PhoneNumber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