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61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5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 работающе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5 декабря 2021 года, не уплатил административный штраф в размере 500 рублей по постановлению должностного лица ЦАФАП МВД  по РТ  от 13 сентября 2021 года №18810116210913745156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не явился, извещен надлежащим образом,  возражений, ходатайств об отложении  дела не представил, 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7 января  2022 года, в котором изложена сущность правонарушения, постановлением о наложении штрафа от    13сен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60848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