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газосварщиком,  холостого, имеющего на иждивении малолетнего ребенка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февраля 2022 года около 12.56 часов 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магазине «Пятерочка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бутылку водки TUND. AUTH. объемом 1 л., стоимостью 872,99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13 февраля 2022 года, в котором  изложена сущность совершенного правонарушения,  заявление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2 февраля 2022 года  около 12.56 часов  они находились в магазине «Пятерочка»,  обратили внимание  на мужчину, который с прилавка похитил  бутылку водки TUND. AUTH. объемом 1 л., стоимостью 872,99 рублей,  прошел  кассовую зону не оплатив за товар,  справкой о стоимости товара, рапортом полицейского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идеозаписью с камер видеонаблюдения магазина «Пятерочка» за 12.02.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 нахождение на его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9.05 часов  13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