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огазосварщиком,  холостого, имеющего на иждивении малолетнего ребенка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февраля 2022 года около 16.13 часов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магазине «Пятерочка»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бутылку водки TUND. AUTH. объемом 1 л., стоимостью 872,99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не  признал, пояснил, что не успрел пройти кассовую зону, его остановил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13 февраля 2022 года, в котором  изложена сущность совершенного правонарушения,  заявление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3 февраля 2022 года  около 16.13 часов  они находились в магазине «Пятерочка»,  обратили внимание  на мужчину, который с прилавка похитил  бутылку водки TUND. AUTH. объемом 1 л., стоимостью 872,99 рублей, спрятал бутылку в джинсы и   прошел  кассовую зону не оплатив за товар,  справкой о стоимости товара и о его возврате в магазин, рапортом полицейского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протоколом изъятия от 13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не  прошел кассовую зону, суд находит несостоятельным, поскольку  согласно объяснениям 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доверять которым у суда оснований не имеется,  мужчина с прилавка взял бутылку водки, спрятал ее в  джинсы и прошел кассовую зону. Позицию же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оценивает критически и расценивает как способ его защит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 нахождение на его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9.05 часов  13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