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№ 5-52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  с участием переводчика 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части первой статьи 3.8 Кодекса Республики Татарстан об административных правонарушениях в отношении  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зосварщиком,  проживающего  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668131075grp19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к административной ответственности  ранее    не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.00 часов 16 января 2022 года  до 00.21 часов  17 января 2022 года 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квартире 10 дома 60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громко пел песни,  разговаривал, топал ногами,  чем нарушил 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 не знал   о  том, что запрещено шуметь в ночное время, он    включил телевизор, разговаривал,  допускает, что  мог  помешать кому-то отдыхать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протоколом об административном правонарушении  от 26 января 2022 года, в котором  изложена сущность  правонарушения, сообщением  службы «02», заявлением и объяснением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с 22.00 часов 16 января 2022 года до 00.21  часов 17 января 2022 года  соседи из 10 квартиры громко пели песни,  разговаривали,  топали ногами,  чем  мешали ей и ее дочери спать и отдыхать в ночное время, рапортом 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частью первой статьи 3.8  Кодекса Республики Татарстан об административных правонарушениях  -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 суд признает  совершение правонарушения впервые, 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 отягчающих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</w:t>
      </w:r>
      <w:r>
        <w:rPr>
          <w:rStyle w:val="CatFIOgrp12rplc2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первой статьи 3.8 Кодекса Республики Татарстан об административных правонарушениях и подвергнуть наказанию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668131075grp19rplc10">
    <w:name w:val="cat-UserDefined-1668131075 grp-19 rplc-10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