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51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с участием переводчика 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UserDefined58643967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зосварщиком,  проживающего  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2001873107grp19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к административной ответственности  ранее    не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.00 часов 22 января 2022 года  до 05.00 часов  23 января 2022 года  </w:t>
      </w:r>
      <w:r>
        <w:rPr>
          <w:rStyle w:val="CatUserDefined1013769082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10 дома 60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громко смеялся, разговаривал, топал ногами,  чем нарушил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UserDefined58643967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 не знал   о  том, что запрещено шуметь в ночное время, он    включил телевизор, разговаривал,  допускает, что  мог  помешать кому-то отдыхать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1013769082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26 января 2022 года, в котором  изложена сущность  правонарушения, заявлением и объясн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с 22.00 часов 22 января 2022 года до 05.00 часов 23 января 2022 года  соседи из 10 квартиры громко смеялись,  разговаривали,  топали ногами,  чем  мешали ей и ее дочери (инвалиду 2 группы) спать и отдыхать в ночное время, рапортом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UserDefined1013769082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UserDefined1013769082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, 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UserDefined1700794920grp21rplc3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виновным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58643967grp18rplc6">
    <w:name w:val="cat-UserDefined-58643967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001873107grp19rplc10">
    <w:name w:val="cat-UserDefined-2001873107 grp-19 rplc-10"/>
    <w:basedOn w:val="DefaultParagraphFont"/>
    <w:qFormat/>
    <w:rPr/>
  </w:style>
  <w:style w:type="character" w:styleId="CatUserDefined1013769082grp20rplc13">
    <w:name w:val="cat-UserDefined-1013769082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58643967grp18rplc17">
    <w:name w:val="cat-UserDefined-58643967 grp-18 rplc-17"/>
    <w:basedOn w:val="DefaultParagraphFont"/>
    <w:qFormat/>
    <w:rPr/>
  </w:style>
  <w:style w:type="character" w:styleId="CatUserDefined1013769082grp20rplc20">
    <w:name w:val="cat-UserDefined-1013769082 grp-20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1013769082grp20rplc26">
    <w:name w:val="cat-UserDefined-1013769082 grp-2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1013769082grp20rplc28">
    <w:name w:val="cat-UserDefined-1013769082 grp-20 rplc-28"/>
    <w:basedOn w:val="DefaultParagraphFont"/>
    <w:qFormat/>
    <w:rPr/>
  </w:style>
  <w:style w:type="character" w:styleId="CatUserDefined1700794920grp21rplc30">
    <w:name w:val="cat-UserDefined1700794920 grp-2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