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firstLine="709"/>
        <w:jc w:val="right"/>
        <w:rPr>
          <w:sz w:val="26"/>
          <w:szCs w:val="26"/>
          <w:lang w:val="en-US" w:bidi="en-US"/>
        </w:rPr>
      </w:pPr>
      <w:r>
        <w:rPr>
          <w:rFonts w:eastAsia="Cambria" w:cs="Cambria" w:ascii="Cambria" w:hAnsi="Cambria"/>
          <w:sz w:val="26"/>
          <w:szCs w:val="26"/>
          <w:lang w:val="en-US" w:bidi="en-US"/>
        </w:rPr>
        <w:t>дело №5- 47/6/2022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Cambria" w:cs="Cambria" w:ascii="Cambria" w:hAnsi="Cambria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февраля 2022 года</w:t>
        <w:tab/>
        <w:tab/>
        <w:t xml:space="preserve">                        г.Нижнекамск Республики Татарстан</w:t>
      </w:r>
    </w:p>
    <w:p>
      <w:pPr>
        <w:pStyle w:val="Normal"/>
        <w:spacing w:before="0" w:after="0"/>
        <w:ind w:right="283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Кайманова, дом 7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статье 6.1.1 Кодекса Российской Федерации об административных правонарушениях  в отношении </w:t>
      </w:r>
      <w:r>
        <w:rPr>
          <w:rStyle w:val="CatFIOgrp10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проживающего в </w:t>
      </w:r>
      <w:r>
        <w:rPr>
          <w:rStyle w:val="CatAddressgrp3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не работающего, женатого, имеющего на иждивении 2 малолетних детей, к административной ответственности  ранее не   привлекавшегос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: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 февраля 2022 года около 13.00 часов </w:t>
      </w:r>
      <w:r>
        <w:rPr>
          <w:rStyle w:val="CatFIOgrp12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 в квартире  145 дома 50 по </w:t>
      </w:r>
      <w:r>
        <w:rPr>
          <w:rStyle w:val="CatAddressgrp5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Нижнекамска, в ходе конфликта с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ышленно  нанес  ей 5 ударов кулаком по голове,  в результате  чего    причинил    последней  физическую боль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Style w:val="CatFIOgrp12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вину признал, пояснил, что в настоящее время он извинился перед супругой, она его простила. 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3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извещена надлежащим образом, ходатайствовала о рассмотрении дела в  ее отсутствие. 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. в совершении указанного административного правонарушения подтверждается  протоколом об административном правонарушении от 07 февраля 2022 года, в котором изложена сущность  правонарушения, сообщениями службы «02», заявлением  и объяснениями 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01 февраля 2022 года около 13.00 часов  по адресу: </w:t>
      </w:r>
      <w:r>
        <w:rPr>
          <w:rStyle w:val="CatAddressgrp6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анес ей 5 ударов кулаками по голове, причинив ей физическую боль, объяснениями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рапортом 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нные доказательства подтверждают, что  умышленными  действиями    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алиевой А.Р. причинена физическая бол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 квалифицирует действия  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</w:t>
      </w:r>
      <w:r>
        <w:rPr>
          <w:rStyle w:val="CatFIOgrp1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 своей вины,  привлечение к административной ответственности впервые, нахождение на иждивении 2 малолетних детей, суд признает обстоятельствами, смягчающими ответственность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материальное положение  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 целях его исправления и предотвращения совершения им  новых  правонарушений, суд считает необходимым назначить ему наказание в виде административного штрафа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оплаты штрафа: УФК по РТ (Министерство юстиции РТ) сче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100643000000011100 кор счет  40102810445370000079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Отделении  НБ Республики Татарстан ИНН 1654003139 БИК 019205400 КПП 165501001 ОКТМО 92701000 КБК 73111601063010101140 УИН 0318690900000000026729810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1"/>
        <w:spacing w:before="0" w:after="0"/>
        <w:ind w:right="283" w:firstLine="709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ind w:right="283" w:firstLine="709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ind w:right="283" w:firstLine="709"/>
        <w:jc w:val="both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