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6.8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паспорт </w:t>
      </w:r>
      <w:r>
        <w:rPr>
          <w:rStyle w:val="CatPhoneNumbergrp2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26.07.2017, проживающе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  не привлекавшегося к административной ответственности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декабря 2021 года   около 00.30 часов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 в подъезде дома 15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а, незаконно хранил при себе наркотическое средство- 1-фенил-2-(пироллидин)-1-ил)пентан-1-он –производное наркотического средства «N-метилэфедрон» массой </w:t>
      </w:r>
      <w:r>
        <w:rPr>
          <w:rStyle w:val="CatUserDefined1417349357grp24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грамма для личного потреб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спарив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ротоколом об  административном правонарушении  от 03 февраля 2022 года,  в котором отражена сущность правонарушения,  рапортом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о выделении в отдельное  производство  материалов уголовного дела от 28 января 2022 года,  постановлением  об отказе в возбуждении уголовного дела от 28 января 2022 года,  сообщением службы «112» от 30 декабря 2021 года,  рапортом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личного досмотра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от 31 декабря 2021 года, в ходе которого из  правого  маленького кармана  джинсов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  сверток, обвернутый липкой лентой с  порошкообразным веществом,  протоколами опросов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исследовании № 254 от  31 декабря 2021 года, согласно которой представленное на исследование  порошкообразное вещество синего цвета массой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 в своем составе  наркотическое средство - 1-фенил-2-(пироллидин)-1-ил)пентан-1-он –производное наркотического средства «N-метилэфедрон», рапортом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сследовав доказательства, имеющиеся в материалах дела, суд приходит к выводу о том, что  им совершено административное правонарушение, предусмотренное   частью 1 статьи 6.8 Кодекса Российской Федерации об административных правонарушениях  - незаконное хранение без цели сбыта наркотически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 обстоятельства и характер совершенного правонарушения, личность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им своей вины, совершение правонарушения  впервые, нахождение  на его иждивении  малолетнего ребенка, что признается судом обстоятельствами, смягчающими наказание,  отсутствие обстоятельств, отягчающих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влияние назначенного наказания на исправление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е совершения им новых правонарушений,  отсутствие постоянного источника дохода, суд считает необходимым  назначить 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 наказание в виде административного  ареста на трое суток.</w:t>
      </w:r>
    </w:p>
    <w:p>
      <w:pPr>
        <w:pStyle w:val="Normal"/>
        <w:spacing w:before="0" w:after="0"/>
        <w:ind w:left="38" w:right="4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наказания исчислять с момента   рассмотрения  дела с 10.30 часов 03 февраля 2022 года.</w:t>
      </w:r>
    </w:p>
    <w:p>
      <w:pPr>
        <w:pStyle w:val="Normal"/>
        <w:spacing w:before="0" w:after="0"/>
        <w:ind w:left="38" w:right="4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  путем подачи жалобы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PhoneNumbergrp23rplc6">
    <w:name w:val="cat-PhoneNumber grp-23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1417349357grp24rplc13">
    <w:name w:val="cat-UserDefined-1417349357 grp-2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