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январ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Хадиева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хоза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в автосервисе «</w:t>
      </w:r>
      <w:r>
        <w:rPr>
          <w:rStyle w:val="CatUserDefined32396188grp17rplc9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»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 в соответствии Федеральным законом «Об административном надзоре за лицами, освобожденными из мест лишения свободы» решением  Нижнекамского городского суда РТ от 25 августа 2021 года установлен административный надзор с ограничением в виде запрета пребывания вне жилого помещения с 22.00 до 06.00 часов,  в 23.10 часов  30 января 2022 года  по месту своего  жительства, а именно по адресу: </w:t>
      </w:r>
      <w:r>
        <w:rPr>
          <w:rStyle w:val="CatUserDefined1497041323grp18rplc14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 отсутствовал,  то есть  не соблюдал ограничение, установленное судом, и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факт правонарушения не оспаривал, пояснил, что  вышел в магазин за спичк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30 января 2022 года, в котором изложена сущность административного правонарушения,  решением Нижнекамского городского суда РТ от 25 августа 2021 года,  протоколом об административном правонарушении в отношени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 30 января 2022 года  около 23.10 часов 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  возле магазина «Фактория», расположенного по адресу: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мел невнятную речь, резкий запах алкоголя изо рта, шаткую походку, чем оскорбил человеческое достоинство и общественную нравственность копией постановления  от 22 октября 2021  года о привлечении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 признание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 в целях предупреждения совершения   им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Хадиева </w:t>
      </w:r>
      <w:r>
        <w:rPr>
          <w:rStyle w:val="CatFIOgrp11rplc2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0.15 часов 31 января 2022 года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32396188grp17rplc9">
    <w:name w:val="cat-UserDefined-32396188 grp-17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UserDefined1497041323grp18rplc14">
    <w:name w:val="cat-UserDefined1497041323 grp-18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