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Хадие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хоз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автосервисе «</w:t>
      </w:r>
      <w:r>
        <w:rPr>
          <w:rStyle w:val="CatUserDefined2099058670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», холостого,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2 года  около 23.10 часов  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озле магазина «Фактория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, вышел за спичками в магази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30 января 2022 года, в котором изложена сущность правонарушения, чеком алкотестора (показания 0,</w:t>
      </w:r>
      <w:r>
        <w:rPr>
          <w:rStyle w:val="CatUserDefined224702906grp16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), объяснениями       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30 января 2022 года  она находилась в магазине «Фактория», обратила внимание на мужчину, который находился в состоянии опьянения,  имел шаткую походку,  невнятную речь, рапортами полицейски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диева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0.15 часов 31 январ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2099058670grp17rplc9">
    <w:name w:val="cat-UserDefined2099058670 grp-17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224702906grp16rplc16">
    <w:name w:val="cat-UserDefined224702906 grp-1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