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5-_____/6/2022</w:t>
      </w:r>
    </w:p>
    <w:p>
      <w:pPr>
        <w:pStyle w:val="Normal"/>
        <w:spacing w:before="0" w:after="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 января 2022 года                                                                г. Нижнекамск</w:t>
      </w:r>
    </w:p>
    <w:p>
      <w:pPr>
        <w:pStyle w:val="Normal"/>
        <w:spacing w:before="80" w:after="8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6 по Нижнекамскому судебному району Республики Татарстан Н.А. Сахно,  рассмотрев дело об административном правонарушении  по части второй статьи 12.7 Кодекса Российской Федерации об административной ответственности в отношении  </w:t>
      </w: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OrganizationNamegrp17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мплектовщиком, холостого   к административной  ответственности ранее  привлекавшегося, </w:t>
      </w:r>
    </w:p>
    <w:p>
      <w:pPr>
        <w:pStyle w:val="Normal"/>
        <w:spacing w:before="80" w:after="4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:</w:t>
      </w:r>
    </w:p>
    <w:p>
      <w:pPr>
        <w:pStyle w:val="Normal"/>
        <w:spacing w:before="40" w:after="4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января 2022 года  около 21.40 часов  </w:t>
      </w:r>
      <w:r>
        <w:rPr>
          <w:rStyle w:val="CatFIOgrp11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находясь   возле дома 2 по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Нижнекамск, управлял транспортным средством </w:t>
      </w:r>
      <w:r>
        <w:rPr>
          <w:rStyle w:val="CatCarMakeModelgrp18rplc1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  <w:r>
        <w:rPr>
          <w:rStyle w:val="CatCarNumbergrp19rplc1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   будучи лишенным права управления транспортными средствами, чем нарушил п. 2.1.1 Правил дорожного движения РФ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1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кт правонарушения не оспаривал..</w:t>
      </w:r>
    </w:p>
    <w:p>
      <w:pPr>
        <w:pStyle w:val="Normal"/>
        <w:spacing w:before="4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</w:t>
      </w:r>
      <w:r>
        <w:rPr>
          <w:rStyle w:val="CatFIOgrp12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азанного правонарушения  подтверждается  протоколом об административном правонарушении  от 19 января 2022 года, в котором изложена сущность правонарушения,  копией   постановления мирового судьи судебного участка № 2 по Нижнекамскому судебному району Республики Татарстан от 10 ноября 2021 года о привлечении  </w:t>
      </w: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ответственности  по части  1статьи 12.8 КоАП РФ, нагзначено наказание в виде лишения права управления транспортными средствами на 1 год  6 месяцев ( постановление  вступило в законную силу 07 декабря 2021 года),  протоколом об отстранении  </w:t>
      </w:r>
      <w:r>
        <w:rPr>
          <w:rStyle w:val="CatFIOgrp13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управления  транспортным средством от 19 января 2022 года,  рапортом  ИДПС   </w:t>
      </w:r>
      <w:r>
        <w:rPr>
          <w:rStyle w:val="CatFIOgrp14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протоколом задержания  транспортного средства от 19 января 2022 года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их обстоятельствах суд считает,  что собранными доказательствами по делу установлено и доказано, что </w:t>
      </w:r>
      <w:r>
        <w:rPr>
          <w:rStyle w:val="CatFIOgrp11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 будучи лишенным права управления транспортными средствами, в нарушение п. 2.1.1 ПДД РФ, управлял транспортным средством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ействия </w:t>
      </w:r>
      <w:r>
        <w:rPr>
          <w:rStyle w:val="CatFIOgrp11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 части второй статьи 12.7 Кодекса об административных правонарушениях Российской Федерации -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 учитывает обстоятельства дела, характер административного правонарушения, личность </w:t>
      </w: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 ответственность, суд признает  признание им своей вины, его трудоустройство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отягчающими ответственность, суд признает повторное совершение им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таких обстоятельствах, учитывая влияние назначенного наказания на его исправление,  его склонность к совершению административных правонарушений,   суд  считает необходимым  назначить наказание в виде   административного ареста.</w:t>
      </w:r>
    </w:p>
    <w:p>
      <w:pPr>
        <w:pStyle w:val="Normal"/>
        <w:spacing w:before="8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4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9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 административного правонарушения, предусмотренного частью второй статьи 12.7 Кодекса об административных правонарушениях Российской Федерации, и подвергнуть наказанию в виде административного ареста сроком пять суток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 момента доставления – с 22.40 часов  19 января 2022 года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Мировой    судья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>Н.А. Сахно</w:t>
      </w:r>
    </w:p>
    <w:p>
      <w:pPr>
        <w:pStyle w:val="Normal"/>
        <w:spacing w:before="0" w:after="4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MakeModelgrp18rplc12">
    <w:name w:val="cat-CarMakeModel grp-18 rplc-12"/>
    <w:basedOn w:val="DefaultParagraphFont"/>
    <w:qFormat/>
    <w:rPr/>
  </w:style>
  <w:style w:type="character" w:styleId="CatCarNumbergrp19rplc13">
    <w:name w:val="cat-CarNumber grp-19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