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6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февраля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по  Нижнекамскому судебному району Республики Татарстан Сахно Н.А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 правонарушении по статье 19.13 Кодекса Российской Федерации об административных правонарушениях в отношении Мурясовой 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й, замужней,  ранее не  привлекавшейся к административной ответственности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декабря 2021 года около 11.08  часов 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озвонила  в  дежурную часть УМВД России по Нижнекамскому району и сообщила, что   ее избил муж, что не соответствовало действительности, тем самым осуществила заведомо ложный вызов специализированной службы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извещена надлежащим образом,  ходатайствовала  о рассмотрении дела в ее отсутствие. При составлении протокола об административном правонарушении  факт правонарушения не оспаривала. При таких обстоятельствах суд находит возможным рассмотреть дело в ее отсутствие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ном правонарушении подтверждается протоколом об административном правонарушении  от 13 января 2022 года, в котором изложена сущность  правонарушения,  сообщением службы «02» от 28 декабря 2021 года, протоколом принятия устного заявления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объяснениями 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 доказательства по делу, суд приходит к выводу о том, что  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 статьей 19.13 Кодекса Российской Федерации об административных правонарушениях  - заведомо ложный вызов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меры наказания, суд учитывает характер совершенного правонарушения, обстоятельства дела, личность  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своей вины,  совершение правонарушения впервые, суд признает  обстоятельствами, смягчающими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 Мурясову  </w:t>
      </w:r>
      <w:r>
        <w:rPr>
          <w:rStyle w:val="CatFIOgrp15rplc21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подвергнуть административному наказанию в виде административного штрафа  в сумме 1000 (одной тысячи) рублей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еквизиты уплаты штрафа: Управление Федерального казначейства по Республике Татарстан (Министерство юстиции Республики Татарстан), КПП 165501001, ИНН 1654003139 ОКТМО 92701000001, номер счета получателя 03100643000000011100  в Отделение НБ Республика Татарстан Банка России  БИК 019205400, кор.счет 40102810445370000079, КБК 73111601193010013140,  идентификатор 0318690900000000026474702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6 по Нижнекамскому судебному району РТ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Сах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