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5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рассмотрев дело об административном  правонарушении по части 1 статьи 12.8  Кодекса Российской Федерации об административных правонарушениях  в отношении 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 </w:t>
      </w:r>
      <w:r>
        <w:rPr>
          <w:rStyle w:val="CatPhoneNumbergrp24rplc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</w:t>
      </w:r>
      <w:r>
        <w:rPr>
          <w:rStyle w:val="CatDategrp7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оживающего в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аботающего в </w:t>
      </w:r>
      <w:r>
        <w:rPr>
          <w:rStyle w:val="CatOrganizationNamegrp21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ператором, имеющего на иждивении 2 малолетних детей,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января 2022 года  около 23.00 часов  </w:t>
      </w:r>
      <w:r>
        <w:rPr>
          <w:rStyle w:val="CatFIOgrp12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возле дома 24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г. Нижнекамск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нарушение пункта 2.7 Правил дорожного движения РФ, управлял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втомашиной </w:t>
      </w:r>
      <w:r>
        <w:rPr>
          <w:rStyle w:val="CatCarMakeModelgrp22rplc14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3rplc1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в состоянии опьянени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,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, утвержденному  Постановлением Правительства Российской Федерации от 23 октября 1993 года №1090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  подтверждается протоколом об административном правонарушении  от 15 января 2022 года, в котором изложена сущность  административного правонарушения,   протоколом об отстранении    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 управления  автомашиной  </w:t>
      </w:r>
      <w:r>
        <w:rPr>
          <w:rStyle w:val="CatCarMakeModelgrp22rplc2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CarNumbergrp23rplc2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актом освидетельствования на состояние алкогольного опьянения  от 15 января 2022 года, в соответствии с которым  показания алкотестора  составили 0,371 мг/л., с чем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, объяснениями понятых </w:t>
      </w:r>
      <w:r>
        <w:rPr>
          <w:rStyle w:val="CatFIOgrp13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рапортами ИДПС 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нными судом доказательствами установлено и доказано, что  </w:t>
      </w:r>
      <w:r>
        <w:rPr>
          <w:rStyle w:val="CatFIOgrp12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  в состоянии опьянения, чем нарушил пункт 2.7 Правил дорожного движения РФ. 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 суд приходит к выводу о том, что </w:t>
      </w:r>
      <w:r>
        <w:rPr>
          <w:rStyle w:val="CatFIOgrp12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перво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поскольку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обстоятельства и характер совершенного правонарушения,  личность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 суд признает признание им своей вины, раскаяние, нахождение  на его иждивении 2 малолетних детей,  трудоустройство</w:t>
      </w:r>
    </w:p>
    <w:p>
      <w:pPr>
        <w:pStyle w:val="Normal"/>
        <w:spacing w:before="0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отягчающих ответственность,  судом не установлено.</w:t>
      </w:r>
    </w:p>
    <w:p>
      <w:pPr>
        <w:pStyle w:val="Normal"/>
        <w:spacing w:before="192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шесть месяцев.</w:t>
      </w:r>
    </w:p>
    <w:p>
      <w:pPr>
        <w:pStyle w:val="Normal"/>
        <w:spacing w:before="96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1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206001066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 району Р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   судья                    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Сахно</w:t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PhoneNumbergrp24rplc6">
    <w:name w:val="cat-PhoneNumber grp-24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1rplc9">
    <w:name w:val="cat-OrganizationName grp-21 rplc-9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MakeModelgrp22rplc14">
    <w:name w:val="cat-CarMakeModel grp-22 rplc-14"/>
    <w:basedOn w:val="DefaultParagraphFont"/>
    <w:qFormat/>
    <w:rPr/>
  </w:style>
  <w:style w:type="character" w:styleId="CatCarNumbergrp23rplc15">
    <w:name w:val="cat-CarNumber grp-2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CarMakeModelgrp22rplc21">
    <w:name w:val="cat-CarMakeModel grp-22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EA9623595934AC6C56C0772CB5C2285C1FF34B0176631615BEA9B1705CEE47444288674B8CM8qAF" TargetMode="External"/><Relationship Id="rId3" Type="http://schemas.openxmlformats.org/officeDocument/2006/relationships/hyperlink" Target="http://www.gibdd.ru/svc6494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