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января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части 2  статьи 7.27 Кодекса Российской Федерации об административных правонарушениях  в  отношении  </w:t>
      </w:r>
      <w:r>
        <w:rPr>
          <w:rStyle w:val="CatFIOgrp7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 женатого, имеющего на иждивении троих малолетних детей, 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января 2022 года около 09.54 часов </w:t>
      </w:r>
      <w:r>
        <w:rPr>
          <w:rStyle w:val="CatFIOgrp9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в магазине  «Магнит»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тайно  похитил товар:   сыр «Азбука Вкуса» легкий  200 г., в количестве  4 шт. стоимостью 404.28 рублей,  сыр трюфельный «Беловежские сыры» в количестве 11 шт., стоимостью 86,90 рублей, сыр Гауда Премиум, 250гр. в количестве  6 штук, стоимостью 635,58 рублей, всего на  1995,76 рублей,  тем самым совершил мелкое хищение чужого имущества стоимостью более одной тысячи рублей, но не более двух тысяч пятисот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9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удебном заседании вину не признал, пояснил, что  в указанное время находился  дома, позже с женой поехали в больницу, он зашел в магазин «Челны Хлеб» за пивом, где его задержали по подозрению в совершении хищения тушенк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7 января 2022 года, в котором  изложена сущность совершенного правонарушения, заявлением  </w:t>
      </w:r>
      <w:r>
        <w:rPr>
          <w:rStyle w:val="CatFIOgrp10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0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1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том, что 17 января 2022 года  они находились на своем рабочем месте в магазине «Магнит»,  просматривая запись с видеокамер  увидели, как мужчина, одетый в  темно-синюю куртку со светло синими вставками на плечах, черных кроссовках, серой шапке взял с прилавка  товар,   прошел кассовую зону не оплатив за товар,  справкой о стоимости похищенного товара,  рапортом полицейского 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осмотренной видеозаписи следует, что  мужчина, одетый  в темно синюю куртку со вставками светло синего цвета на плечах, темные джинсы, темную обувь, в серую шапку подходит к  прилавку с сыром, берет продукцию, часть которой прячет под одежду, часть кладет в корзину. После чего проходит между стеллажами, останавливается,  перекладывает содержимое корзины  в куртку и в задний карман брюк, после чего проходит кассовую зон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того, в ходе  судебного заседания была осмотрена одежда  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которой он был доставлен в КАЗ  УМВД по Нижнекамскому району 17 января 2022 года.  Ею оказалась  куртка темно-синего цвета  со вставками светло синего цвета на плечах, темные джинсы, темная спортивная обувь, серая шап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доказательства по делу,  суд приходит к выводу о том, что </w:t>
      </w:r>
      <w:r>
        <w:rPr>
          <w:rStyle w:val="CatFIOgrp9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овершено административное правонарушение, ответственность за которое предусмотрена частью 2  статьи 7.27 Кодекса Российской Федерации об административных правонарушениях  -мелкое хищение чужого имущества стоимостью более одной тысячи рублей, но не более двух тысяч пятисот рублей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зицию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признавшего свою вину, суд оценивает критически, расценивает как способ  его  защи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ответственность, суд признает нахождение на его иждивении 3 малолетних де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отягчающими ответственность, суд признает совершение им повторно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 влияние назначенного наказания на исправление </w:t>
      </w:r>
      <w:r>
        <w:rPr>
          <w:rStyle w:val="CatFIOgrp14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его склонность к совершению правонарушений, суд считает  необходимым назначить наказание в виде  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7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 частью 2 статьи 7.27 Кодекса Российской Федерации об административных правонарушениях и назначить наказание в виде административного  ареста сроком десять сут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 момента доставления- с 14.40 часов  17 января 2022 го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