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32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1 январ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и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ТАССР, паспорт </w:t>
      </w:r>
      <w:r>
        <w:rPr>
          <w:rStyle w:val="CatPhoneNumbergrp16rplc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дан 96.03.2018, проживающего в  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л. </w:t>
      </w:r>
      <w:r>
        <w:rPr>
          <w:rStyle w:val="CatFIOgrp9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м 14, работающего водителем у нотариуса  </w:t>
      </w:r>
      <w:r>
        <w:rPr>
          <w:rStyle w:val="CatFIOgrp10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женатого, имеющего на  иждивении  несовершеннолетнюю дочь, 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br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установленный законом срок, а именно до 17 декабря 2021 года, не уплатил административный штраф в размере 500 рублей по постановлению должностного лица ЦАФАП ГИБДД МВД по РТ от 19 сентября  2021 года №18810116210919158961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1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пояснил, что в указанный день он дважды проезжал  этот участок дороги и получил, по-видимому, 2 штрафа. Один штраф он сразу оплатил, а про  второй подумал, что это тот же самый и проигнорировал его. В день составления протокола штраф он сразу оплатил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29 декабря 2021 года, в котором изложена сущность правонарушения, постановлением о наложении штрафа от  19 сентября 2021 года, на постановлении имеются сведения о разъяснении порядка и сроков уплаты штрафа, а также последствия несовременной уплаты штрафа,   сведениями  об отсутствии оплаты указанного штрафа в установленный законом срок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2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ответственность, суд признает  оплату штрафа в настоящее время,  нахождение на его иждивении  несовершеннолетнего ребенка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6457740.</w:t>
      </w:r>
    </w:p>
    <w:p>
      <w:pPr>
        <w:pStyle w:val="Normal"/>
        <w:spacing w:before="192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PhoneNumbergrp16rplc6">
    <w:name w:val="cat-PhoneNumber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