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520401902grp2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 к административной ответственности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ноября 2021 года около 16.51 часов 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в магазине «Пятерочка», расположенного 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хитил  с прилавка бутылку водки «Чистое Поле» стоимостью 313,19 рублей,  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дела не представил, при составлении протокола об административном правонарушении  факт  совершения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07 декабря 2021 года, в котором  изложена сущность совершенного правонарушения,  заявлением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росмотрев видеозапись с камер видеонаблюдения магазина установили,  18 ноября 2021 года около 16.51 часов   мужчина с прилавка  похитил бутылку водки «Чистое Поле» стоимостью 313,19 рублей, спрятал товар в дубленку,  прошел через кассу не оплатив за товар,   справкой о стоимости похищенного, рапортом полицейского 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своей вины,    состояние здоровь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признает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им однородного правонарушения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6409856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520401902grp25rplc8">
    <w:name w:val="cat-UserDefined-520401902 grp-25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