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5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января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 рассмотрев дело об административном правонарушении по части 1  статьи 7.27 Кодекса Российской Федерации об административных правонарушениях в  отношении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531435867grp24rplc8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анее  привлекавшегося  к административной ответственности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декабря 2021 года около 16.03 часов 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  в магазине «Пятерочка», расположенного 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хитил  с прилавка  кофе Жардин, стоимостью 495,89 рублей,   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надлежащим образом,  возражений, ходатайств об отложении дела не представил, при составлении протокола об административном правонарушении  факт  совершения правонарушения не оспарив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от 27 декабря 2021 года, в котором  изложена сущность совершенного правонарушения,  заявлением  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объяснениями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27 декабря 2021 года около 16.03 часов они находились в магазине «Пятерочка», обратили внимание на  мужчину, который с прилавка  похитил кофе Жардин, стоимостью 495,89 рублей, спрятал товар в дубленку,  прошел через кассу не оплатив за товар,   протоколом изъятия от 27 декабря  2021 года,    справкой о стоимости похищенного и его возврате в магазин, рапортом полицейского  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  доказательства по делу, суд приходит к выводу о том, что 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своей вины,    состояние здоровья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суд признает обстоятельствами, смягчающими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 совершение им однородного правонарушения повтор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обстоятельства совершенного правонарушения,  в целях недопущения совершения им новых  административных правонарушений, суд считает возможным  назначить наказание в виде 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9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штрафа в размере 1000 рублей.</w:t>
      </w:r>
    </w:p>
    <w:p>
      <w:pPr>
        <w:pStyle w:val="Normal"/>
        <w:spacing w:before="96" w:after="9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оплаты штрафа: УФК по РТ (Министерство юстиции РТ) счет 03100643000000011100 кор счет 40102810445370000079 в Отделении  НБ Республики Татарстан ИНН 1654003139 БИК 019205400 КПП 165501001 ОКТМО 92701000 КБК 73111601073010027140 УИН 0318690900000000026409959</w:t>
      </w:r>
    </w:p>
    <w:p>
      <w:pPr>
        <w:pStyle w:val="Normal"/>
        <w:spacing w:before="96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ExternalSystemDefinedgrp23rplc5">
    <w:name w:val="cat-ExternalSystemDefined grp-23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531435867grp24rplc8">
    <w:name w:val="cat-UserDefined531435867 grp-24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6rplc28">
    <w:name w:val="cat-FIO grp-6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