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5-23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 января 2022  года </w:t>
        <w:tab/>
        <w:tab/>
        <w:tab/>
        <w:tab/>
        <w:tab/>
        <w:tab/>
        <w:t>город  Нижнекамск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  при секретаре Захаровой О.Н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по части второй статьи 12.27 Кодекса Российской Федерации об административных правонарушениях  в отношении   </w:t>
      </w:r>
      <w:r>
        <w:rPr>
          <w:rStyle w:val="CatFIOgrp17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30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спорт 82-17  </w:t>
      </w:r>
      <w:r>
        <w:rPr>
          <w:rStyle w:val="CatPhoneNumbergrp38rplc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</w:t>
      </w:r>
      <w:r>
        <w:rPr>
          <w:rStyle w:val="CatDategrp11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ботающего в пиццерии «ДоДо пицца», холостого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 января 2022 года  около 01.00 часов  </w:t>
      </w:r>
      <w:r>
        <w:rPr>
          <w:rStyle w:val="CatFIOgrp18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находясь возле дома 17 по </w:t>
      </w:r>
      <w:r>
        <w:rPr>
          <w:rStyle w:val="CatAddressgrp5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г. Нижнекамска и управляя  автомашиной  </w:t>
      </w:r>
      <w:r>
        <w:rPr>
          <w:rStyle w:val="CatCarMakeModelgrp31rplc1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34rplc1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е выполнил  обязанности,  предусмотренные Правилами дорожного движения РФ,  в связи с дорожно- транспортным происшествием, участником  которого он являлся, тем самым нарушил п. 2.5 Правил дорожного движения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8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пояснил, что в указанное время он, управляя автомашиной </w:t>
      </w:r>
      <w:r>
        <w:rPr>
          <w:rStyle w:val="CatCarMakeModelgrp32rplc18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стрял в снегу. Попросил мужчину по имени Айнур на автомобиле  </w:t>
      </w:r>
      <w:r>
        <w:rPr>
          <w:rStyle w:val="CatFIOgrp19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ытащить его из сугроба.  При буксировке он  совершил столкновение с </w:t>
      </w:r>
      <w:r>
        <w:rPr>
          <w:rStyle w:val="CatFIOgrp20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месте с водителем  автомашины </w:t>
      </w:r>
      <w:r>
        <w:rPr>
          <w:rStyle w:val="CatFIOgrp19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ни осмотрели машины, договорились, что он  оплатит ему за задний бампер 2500 рублей через 4  дня. Обменялись телефонами. Первым с места ДТП уехал  водитель </w:t>
      </w:r>
      <w:r>
        <w:rPr>
          <w:rStyle w:val="CatFIOgrp19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том он. При выезде на </w:t>
      </w:r>
      <w:r>
        <w:rPr>
          <w:rStyle w:val="CatAddressgrp6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н увидел сотрудников ДПС. Испугался, поскольку у него не было  страхового полиса,  документов на машину, водительских прав. Он остановился, вышел с машины и убежал. На следующий день он звонил  Айнуру, хотел передать деньги, однако тот  сообщил, что он  обратился в  ОГИБДД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прошенный в судебном заседании  </w:t>
      </w:r>
      <w:r>
        <w:rPr>
          <w:rStyle w:val="CatFIOgrp21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08 января 2022 года  ночью к нему подошел парень, попросил вытащить машину из сугроба.  При буксировке  парень не заметил, что он остановился и совершил  столкновение с его автомашиной. Повредил  задний бампер. Они договорились о возмещении ущерба в размере 2500 рублей. Расписку не писали, устно договорились, что деньги   парень привезет через несколько дней. Через некоторое  время, выезжая со двора, он увидел автомашину </w:t>
      </w:r>
      <w:r>
        <w:rPr>
          <w:rStyle w:val="CatCarMakeModelgrp32rplc28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зле которой  стояли сотрудники ДПС.  Подойдя к ним, он узнал, что водитель сбежал из машины. Он испугался, что парень не отдаст ему деньги за ДТП и сообщил  о произошедшем сотрудникам ДПС. О состоявшейся договоренности с виновником ДТП сотрудникам не говорил, в объяснительной не указал. Просит не  наказывать  </w:t>
      </w:r>
      <w:r>
        <w:rPr>
          <w:rStyle w:val="CatFIOgrp22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оставление места происшествия, если бы тот  взял трубку телефона, когда он в присутствии  сотрудников ДПС ему звонил, то он о ДТП не сообщил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видетель </w:t>
      </w:r>
      <w:r>
        <w:rPr>
          <w:rStyle w:val="CatFIOgrp23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 в ночь на 08 января 2022 года они патрулировали по городу, на улице увидели неправильно припаркованный автомобиль </w:t>
      </w:r>
      <w:r>
        <w:rPr>
          <w:rStyle w:val="CatCarMakeModelgrp32rplc3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35rplc3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Водитель, увидев их, куда-то убежал. Они стали оформлять эту машину. В это время к ним обратился водитель </w:t>
      </w:r>
      <w:r>
        <w:rPr>
          <w:rStyle w:val="CatFIOgrp19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 сообщил, что  данная машина некоторое время назад совершила во дворе дома 17 по </w:t>
      </w:r>
      <w:r>
        <w:rPr>
          <w:rStyle w:val="CatAddressgrp7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его машиной, после чего водитель скрылся с места ДТП. Они  оформили все необходимые документы. Водитель автомашины </w:t>
      </w:r>
      <w:r>
        <w:rPr>
          <w:rStyle w:val="CatFIOgrp24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 не говорил о состоявшейся между ними договоренности по возмещению ущерб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7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 </w:t>
      </w:r>
      <w:r>
        <w:rPr>
          <w:rStyle w:val="CatFIOgrp18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  подтверждается:  протоколом об административном правонарушении от  12 января 2022 года, в котором изложена сущность  правонарушения,   схемой происшествия от 08 января 2022 года,  сведениями  о водителях и транспортных средствах, участвовавших  в ДТП, согласно которому  на задних бамперах обоих  машин: </w:t>
      </w:r>
      <w:r>
        <w:rPr>
          <w:rStyle w:val="CatCarMakeModelgrp33rplc40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36rplc4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од управлением </w:t>
      </w:r>
      <w:r>
        <w:rPr>
          <w:rStyle w:val="CatFIOgrp21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и </w:t>
      </w:r>
      <w:r>
        <w:rPr>
          <w:rStyle w:val="CatCarMakeModelgrp31rplc4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37rplc4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 управлением  </w:t>
      </w:r>
      <w:r>
        <w:rPr>
          <w:rStyle w:val="CatFIOgrp25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еются механические повреждения,  рапортом ИДПС </w:t>
      </w:r>
      <w:r>
        <w:rPr>
          <w:rStyle w:val="CatFIOgrp23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объяснениями </w:t>
      </w:r>
      <w:r>
        <w:rPr>
          <w:rStyle w:val="CatFIOgrp21rplc4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25rplc4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рапортом </w:t>
      </w:r>
      <w:r>
        <w:rPr>
          <w:rStyle w:val="CatFIOgrp26rplc4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постановлениями по делу об административном правонарушении  от 12 января 2022 года в отношении </w:t>
      </w:r>
      <w:r>
        <w:rPr>
          <w:rStyle w:val="CatFIOgrp25rplc5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ым он привлечен к ответственности по  части 2 статьи 12.37,  части 1 статьи  12.7 и части 1 статьи 12.1 КоАП РФ, протоколом осмотра транспортного средств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пункта 20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следует, что статьей 12.27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йствиям водителя транспортного средства, образующим объективную сторону состава административного правонарушения, предусмотренного частью 1 статьи 12.27 КоАП РФ, относится невыполнение обязанностей, предусмотренных пунктами 2.5, 2.6 и 2.6.1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бъективная сторона состава административного правонарушения, предусмотренного частью 2 статьи 12.27 КоАП РФ, характеризуется умышленной формой вины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1 статьи 2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м самым законодатель дифференцирует административную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(часть 2 статьи 12.27 КоАП РФ) или же лишь осложнил процедуру оформления дорожно-транспортного происшествия (часть 1 статьи 12.27 КоАП РФ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пояснений  </w:t>
      </w:r>
      <w:r>
        <w:rPr>
          <w:rStyle w:val="CatFIOgrp25rplc5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21rplc5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едует, что у  </w:t>
      </w:r>
      <w:r>
        <w:rPr>
          <w:rStyle w:val="CatFIOgrp22rplc5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не было умысла на оставление места дорожно-транспортного происшествия, вопреки законным интересам других участников дорожного движения и в целях избежать привлечения к юридической ответственности. Наоборот, он договорился с Фатхуллиным возместить  причиненный ему ущерб,  обменялись телефонами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месте с тем </w:t>
      </w:r>
      <w:r>
        <w:rPr>
          <w:rStyle w:val="CatFIOgrp22rplc5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принял меры к выполнению иных требований, предусмотренных ПДД РФ, тем самым его действия образуют объективную сторону состава административного правонарушения, предусмотренного частью 1 статьи 12.27 КоАП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изложенного суд считает, что действия  </w:t>
      </w:r>
      <w:r>
        <w:rPr>
          <w:rStyle w:val="CatFIOgrp22rplc5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разуют объективную сторону состава административного правонарушения, предусмотренного частью 1 статьи 12.27 Кодекса РФ об административных правонарушениях- невыполнение водителем обязанностей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, в связи с дорожно-транспортным происшествием, участником которого он является.</w:t>
      </w:r>
    </w:p>
    <w:p>
      <w:pPr>
        <w:pStyle w:val="Normal"/>
        <w:spacing w:lineRule="atLeast" w:line="26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часть 1 статьи 12.27 Кодекса РФ об административных правонарушениях имеет единый родовой объект посягательства с частью 2 статьи 12.27 Кодекса РФ об административных правонарушениях, переквалификация действий   </w:t>
      </w:r>
      <w:r>
        <w:rPr>
          <w:rStyle w:val="CatFIOgrp22rplc5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худшает его положение, в связи с чем его действия подлежат переквалификации на часть 1 статьи 12.27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дела, характер административного правонарушения, личность   </w:t>
      </w:r>
      <w:r>
        <w:rPr>
          <w:rStyle w:val="CatFIOgrp22rplc5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признание  им своей вины,    отсутствие обстоятельств, отягчающих ответственность, суд считает 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7rplc6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12.27 Кодекса Российской Федерации об административных правонарушениях, и подвергнуть  наказанию в виде   административного штрафа в размере 1000 рублей.</w:t>
      </w:r>
    </w:p>
    <w:p>
      <w:pPr>
        <w:pStyle w:val="Normal"/>
        <w:spacing w:before="0" w:after="0"/>
        <w:ind w:right="283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881160112301000114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ИН 18810416222060010605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 дома 7 по ул. Кайманова г.Нижнекамска кабинет 106. </w:t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96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92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192" w:after="192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- </w:t>
        <w:tab/>
        <w:tab/>
        <w:tab/>
        <w:tab/>
        <w:tab/>
        <w:tab/>
        <w:t xml:space="preserve"> Н.А.Сахно</w:t>
      </w:r>
    </w:p>
    <w:p>
      <w:pPr>
        <w:pStyle w:val="Normal"/>
        <w:spacing w:before="192" w:after="136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136" w:after="8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PassportDatagrp30rplc6">
    <w:name w:val="cat-PassportData grp-30 rplc-6"/>
    <w:basedOn w:val="DefaultParagraphFont"/>
    <w:qFormat/>
    <w:rPr/>
  </w:style>
  <w:style w:type="character" w:styleId="CatPhoneNumbergrp38rplc7">
    <w:name w:val="cat-PhoneNumber grp-38 rplc-7"/>
    <w:basedOn w:val="DefaultParagraphFont"/>
    <w:qFormat/>
    <w:rPr/>
  </w:style>
  <w:style w:type="character" w:styleId="CatDategrp11rplc8">
    <w:name w:val="cat-Date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MakeModelgrp31rplc15">
    <w:name w:val="cat-CarMakeModel grp-31 rplc-15"/>
    <w:basedOn w:val="DefaultParagraphFont"/>
    <w:qFormat/>
    <w:rPr/>
  </w:style>
  <w:style w:type="character" w:styleId="CatCarNumbergrp34rplc16">
    <w:name w:val="cat-CarNumber grp-34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CarMakeModelgrp32rplc18">
    <w:name w:val="cat-CarMakeModel grp-32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CarMakeModelgrp32rplc28">
    <w:name w:val="cat-CarMakeModel grp-32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CarMakeModelgrp32rplc32">
    <w:name w:val="cat-CarMakeModel grp-32 rplc-32"/>
    <w:basedOn w:val="DefaultParagraphFont"/>
    <w:qFormat/>
    <w:rPr/>
  </w:style>
  <w:style w:type="character" w:styleId="CatCarNumbergrp35rplc33">
    <w:name w:val="cat-CarNumber grp-35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CarMakeModelgrp33rplc40">
    <w:name w:val="cat-CarMakeModel grp-33 rplc-40"/>
    <w:basedOn w:val="DefaultParagraphFont"/>
    <w:qFormat/>
    <w:rPr/>
  </w:style>
  <w:style w:type="character" w:styleId="CatCarNumbergrp36rplc41">
    <w:name w:val="cat-CarNumber grp-36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CarMakeModelgrp31rplc43">
    <w:name w:val="cat-CarMakeModel grp-31 rplc-43"/>
    <w:basedOn w:val="DefaultParagraphFont"/>
    <w:qFormat/>
    <w:rPr/>
  </w:style>
  <w:style w:type="character" w:styleId="CatCarNumbergrp37rplc44">
    <w:name w:val="cat-CarNumber grp-37 rplc-44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FIOgrp26rplc49">
    <w:name w:val="cat-FIO grp-26 rplc-49"/>
    <w:basedOn w:val="DefaultParagraphFont"/>
    <w:qFormat/>
    <w:rPr/>
  </w:style>
  <w:style w:type="character" w:styleId="CatFIOgrp25rplc51">
    <w:name w:val="cat-FIO grp-25 rplc-51"/>
    <w:basedOn w:val="DefaultParagraphFont"/>
    <w:qFormat/>
    <w:rPr/>
  </w:style>
  <w:style w:type="character" w:styleId="CatFIOgrp25rplc53">
    <w:name w:val="cat-FIO grp-25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FIOgrp22rplc55">
    <w:name w:val="cat-FIO grp-22 rplc-55"/>
    <w:basedOn w:val="DefaultParagraphFont"/>
    <w:qFormat/>
    <w:rPr/>
  </w:style>
  <w:style w:type="character" w:styleId="CatFIOgrp22rplc56">
    <w:name w:val="cat-FIO grp-22 rplc-56"/>
    <w:basedOn w:val="DefaultParagraphFont"/>
    <w:qFormat/>
    <w:rPr/>
  </w:style>
  <w:style w:type="character" w:styleId="CatFIOgrp22rplc57">
    <w:name w:val="cat-FIO grp-22 rplc-57"/>
    <w:basedOn w:val="DefaultParagraphFont"/>
    <w:qFormat/>
    <w:rPr/>
  </w:style>
  <w:style w:type="character" w:styleId="CatFIOgrp22rplc58">
    <w:name w:val="cat-FIO grp-22 rplc-58"/>
    <w:basedOn w:val="DefaultParagraphFont"/>
    <w:qFormat/>
    <w:rPr/>
  </w:style>
  <w:style w:type="character" w:styleId="CatFIOgrp22rplc59">
    <w:name w:val="cat-FIO grp-22 rplc-59"/>
    <w:basedOn w:val="DefaultParagraphFont"/>
    <w:qFormat/>
    <w:rPr/>
  </w:style>
  <w:style w:type="character" w:styleId="CatFIOgrp17rplc60">
    <w:name w:val="cat-FIO grp-17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B31A2E1BEF626D702D0195FF2D3B96893DF6170859CE6DBCB0C469211EBB3BAE0BEF0W0t2I" TargetMode="External"/><Relationship Id="rId3" Type="http://schemas.openxmlformats.org/officeDocument/2006/relationships/hyperlink" Target="consultantplus://offline/ref=AC16170B021C683A0E028D0E970585FF4F5A567A8C9A955B9A618110970C0B93DF2F5BBB36E7E7C418AC611C7FB27BAF7085B6A7C1F7D02925cBM" TargetMode="External"/><Relationship Id="rId4" Type="http://schemas.openxmlformats.org/officeDocument/2006/relationships/hyperlink" Target="consultantplus://offline/ref=2C8CAF98F45F432D6039181CB988594AAB8CA636C893BD188E302314039CAC68AE6EE3A9226D7F58Q5YAJ" TargetMode="External"/><Relationship Id="rId5" Type="http://schemas.openxmlformats.org/officeDocument/2006/relationships/hyperlink" Target="http://www.gibdd.ru/svc6494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