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разведенн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около 09.15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находясь  в состоянии алкогольного опьянения  в   магазине «Пятерочк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горбушу х/к в количестве 4 шт, стоимостью 487,16 рублей,  пиво Жигулевское стоимостью 47,84 рублей, всего на 535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2 января 2022 года, в котором  изложена сущность совершенного правонарушения,  заявл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января 2022 года  около 09.15 часов  они находились в магазине «Пятерочка»,  обратили внимание  на мужчину, который с прилавка похитил  горбушу х/к в количестве 4 шт, стоимостью 487,16 рублей,  пиво Жигулевское стоимостью 47,84 рублей, всего на 535 рублей, спрятал в рюкзак и прошел  кассовую зону не оплатив за товар,  справкой о стоимости товара и о его возврате в магазин, протоколом изъятия от 12 января 2022 года,  рапортом полицейского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ком алкотестора (показания </w:t>
      </w:r>
      <w:r>
        <w:rPr>
          <w:rStyle w:val="CatUserDefined252911192grp18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повторное совершение им однородного административного правонарушения, совершение правонарушения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дв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1.15 часов  12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252911192grp18rplc25">
    <w:name w:val="cat-UserDefined252911192 grp-1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