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разведенного,     к административной ответственности  ранее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января 2022 года  около 09.15 часов 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 в магазине «Пятерочка»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12 января 2022 года, в котором изложена сущность правонарушения, чеком алкотестора (показания </w:t>
      </w:r>
      <w:r>
        <w:rPr>
          <w:rStyle w:val="CatUserDefined505748995grp14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.), объяснениями       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12 января 2022 года  он находился  в магазине «Пятерочка», обратил внимание на мужчину, который находился в состоянии опьянения,  имел шаткую походку,  невнятную речь, рапортами полицейских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дв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1.15 часов 12 январ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UserDefined505748995grp14rplc14">
    <w:name w:val="cat-UserDefined-505748995 grp-1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