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разведенного,  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 около 09.15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 магазине «Пятерочка»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2 января 2022 года, в котором изложена сущность правонарушения, чеком алкотестора (показания 0,916 мг/л.), объяснениями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января 2022 года  он находился  в магазине «Пятерочка», обратил внимание на мужчину, который находился в состоянии опьянения,  имел шаткую походку,  невнятную речь, рапортами полицейских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1.15 часов 12 январ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