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января 2022 года  </w:t>
        <w:tab/>
        <w:tab/>
        <w:tab/>
        <w:t>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6 по Нижнекам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вдовы, ранее привлекавшей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января 2022 года в 11 часов 26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Светофор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вилась в состоянии алкогольного опьянения (имела шаткую походку, невнятную речь, резкий запах спиртного изо рта), чем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 вину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06 января 2022 года в отношении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зультатом прибора «Алкотектор», согласно которому содержание алкоголя в выдыхаемом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992 мг/л; объяснениями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полицейских ОБППСП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ась к административной ответственности, должных выводов для себя не делает,  поэтому в целях предупреждения совершения ею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3 часов 35 минут 06 января 2022 го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