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13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январ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и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паспорт  </w:t>
      </w:r>
      <w:r>
        <w:rPr>
          <w:rStyle w:val="CatPhoneNumbergrp16rplc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</w:t>
      </w:r>
      <w:r>
        <w:rPr>
          <w:rStyle w:val="CatDategrp4rplc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15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женатого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br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установленный законом срок, а именно до 21 ноября 2021 года, не уплатил административный штраф в размере 500 рублей по постановлению должностного лица ЦАФАП ГИБДД МВД по РТ от 30 августа  2021 года №18810116210830841174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0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пояснил, что  упустил данный штраф, в настоящее время он оплачен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06 декабря 2021 года, в котором изложена сущность правонарушения, постановлением о наложении штрафа от  30 августа 2021 года, на постановлении имеются сведения о разъяснении порядка и сроков уплаты штрафа, а также последствия несовременной уплаты штрафа,   сведениями  об отсутствии оплаты указанного штрафа в установленный законом срок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смягчающими ответственность, суд признает признание им своей вины, оплату штрафа в настоящее время, его трудоустройств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1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6383154.</w:t>
      </w:r>
    </w:p>
    <w:p>
      <w:pPr>
        <w:pStyle w:val="Normal"/>
        <w:spacing w:before="192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PhoneNumbergrp16rplc6">
    <w:name w:val="cat-PhoneNumber grp-16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