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5-11/6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 января 2022 года                                                    г. Нижнекамск РТ</w:t>
        <w:tab/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по Нижнекамскому судебному району города Республики Татарстан Сахно Н.А.,  рассмотрев в открытом судебном заседании дело об административном правонарушении по части 2 статьи 15.33 Кодекса РФ об административных правонарушениях в отношении   руководителя </w:t>
      </w:r>
      <w:r>
        <w:rPr>
          <w:rStyle w:val="CatOrganizationNamegrp22rplc4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PassportDatagrp20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PassportDatagrp21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 ранее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FIOgrp16rplc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являясь   председателем  </w:t>
      </w:r>
      <w:r>
        <w:rPr>
          <w:rStyle w:val="CatOrganizationNamegrp22rplc10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положенного по адресу: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в нарушение пункта 1 статьи 24 Федерального закона от 24 июля 1998 года № 125 «Об обязательном социальном страховании от  несчастных случаев на производстве и профессиональных заболеваний» в  установленный законом срок-до 26 октября 2021  года   не представил  в филиал №11 ГУ-РО ФСС РФ по РТ расчет   по Форме  4-ФСС за 9 месяцев  2021 года (представлено 26.10.2021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FIOgrp16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 судебное заседание не явился, извещен надлежащим образом,  возражений, ходатайств об отложении дела не представил. При таких обстоятельствах суд 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 абзацу 2 пункта 1 статьи 24 Федерального закона от 24 июля 1998 года № 125 « Об обязательном социальном страховании от 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бумажном носителе не позднее 20-го числа месяца, следующего за истекшим кварталом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форме электронного документа не позднее 25-го числа месяца, следующего за истекшим квартал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установлено, что    </w:t>
      </w:r>
      <w:r>
        <w:rPr>
          <w:rStyle w:val="CatOrganizationNamegrp22rplc1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29 января 2008 года зарегистрировано в качестве страхователя в Филиале № 11 Государственного учреждения – регионального отделения Фонда социального страхования Российской Федерации по Республике Татарстан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следует из докладной записки ведущего специалиста Государственного учреждения – регионального отделения Фонда социального страхования Российской Федерации по Республике Татарстан №363 от  15 декабря 2021 года    </w:t>
      </w:r>
      <w:r>
        <w:rPr>
          <w:rStyle w:val="CatOrganizationNamegrp22rplc23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седателем  которого является   </w:t>
      </w:r>
      <w:r>
        <w:rPr>
          <w:rStyle w:val="CatFIOgrp16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 расчет по начисленным и уплаченным страховым взносам за 9 месяцев 2021 год   не  представлен  до  25 октября  2021 год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 председателем </w:t>
      </w:r>
      <w:r>
        <w:rPr>
          <w:rStyle w:val="CatOrganizationNamegrp22rplc27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ответственность за которое предусмотрена частью второй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а, смягчающего административную ответственность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признает  совершение им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аздела II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4.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раздела II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2 статьи 3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ми 13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4.3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4.3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8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2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 статьи 19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ми 19.2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2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3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9.3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 из  копии Устава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варищество  является некоммерческой организацией,  руководителем которого является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 </w:t>
      </w:r>
      <w:r>
        <w:rPr>
          <w:rStyle w:val="CatOrganizationNamegrp22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ется  некоммерческой организацией,   ее руководитель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первые совершил  административное правонарушение,  какой либо вред, либо  имущественный ущерб его  действиями не причинен, суд находит возможным  в соответствии со статьей 4.1.1 КоАП РФ  заменить  наказание в виде административного штрафа на предупреждение. </w:t>
      </w:r>
    </w:p>
    <w:p>
      <w:pPr>
        <w:pStyle w:val="Normal"/>
        <w:spacing w:before="40" w:after="4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40" w:after="0"/>
        <w:ind w:firstLine="108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  :</w:t>
      </w:r>
    </w:p>
    <w:p>
      <w:pPr>
        <w:pStyle w:val="Normal"/>
        <w:spacing w:before="0" w:after="40"/>
        <w:ind w:firstLine="108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8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  </w:t>
      </w:r>
      <w:r>
        <w:rPr>
          <w:rStyle w:val="CatFIOgrp14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астью второй статьи 15.33 Кодекса Российской Федерации об административных правонарушениях и подвергнуть  его наказанию в виде предупреждения.</w:t>
      </w:r>
    </w:p>
    <w:p>
      <w:pPr>
        <w:pStyle w:val="Normal"/>
        <w:spacing w:before="80" w:after="4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40" w:after="0"/>
        <w:ind w:firstLine="108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4">
    <w:name w:val="cat-OrganizationName grp-2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3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4" Type="http://schemas.openxmlformats.org/officeDocument/2006/relationships/hyperlink" Target="consultantplus://offline/ref=E9CF1B9F2708F466CE942BA1BD93FD562FA2DE0D83CED2E880018CC4E2A596C05AA5D7D5B3866B50B989392B388FCACD7A6B7C9B94CDp3K6H" TargetMode="External"/><Relationship Id="rId5" Type="http://schemas.openxmlformats.org/officeDocument/2006/relationships/hyperlink" Target="consultantplus://offline/ref=E9CF1B9F2708F466CE942BA1BD93FD562FA2DE0D83CED2E880018CC4E2A596C05AA5D7D7B68B6050B989392B388FCACD7A6B7C9B94CDp3K6H" TargetMode="External"/><Relationship Id="rId6" Type="http://schemas.openxmlformats.org/officeDocument/2006/relationships/hyperlink" Target="consultantplus://offline/ref=E9CF1B9F2708F466CE942BA1BD93FD562FA2DE0D83CED2E880018CC4E2A596C05AA5D7DDB286690FBC9C28733486DCD27977609995pCK5H" TargetMode="External"/><Relationship Id="rId7" Type="http://schemas.openxmlformats.org/officeDocument/2006/relationships/hyperlink" Target="consultantplus://offline/ref=E9CF1B9F2708F466CE942BA1BD93FD562FA2DE0D83CED2E880018CC4E2A596C05AA5D7D3B68B6150B989392B388FCACD7A6B7C9B94CDp3K6H" TargetMode="External"/><Relationship Id="rId8" Type="http://schemas.openxmlformats.org/officeDocument/2006/relationships/hyperlink" Target="consultantplus://offline/ref=E9CF1B9F2708F466CE942BA1BD93FD562FA2DE0D83CED2E880018CC4E2A596C05AA5D7D1B7856450B989392B388FCACD7A6B7C9B94CDp3K6H" TargetMode="External"/><Relationship Id="rId9" Type="http://schemas.openxmlformats.org/officeDocument/2006/relationships/hyperlink" Target="consultantplus://offline/ref=E9CF1B9F2708F466CE942BA1BD93FD562FA2DE0D83CED2E880018CC4E2A596C05AA5D7D1B7826650B989392B388FCACD7A6B7C9B94CDp3K6H" TargetMode="External"/><Relationship Id="rId10" Type="http://schemas.openxmlformats.org/officeDocument/2006/relationships/hyperlink" Target="consultantplus://offline/ref=E9CF1B9F2708F466CE942BA1BD93FD562FA2DE0D83CED2E880018CC4E2A596C05AA5D7D5B5826459ECD3292F71DBCFD27377639B8ACE3F9BpCK6H" TargetMode="External"/><Relationship Id="rId11" Type="http://schemas.openxmlformats.org/officeDocument/2006/relationships/hyperlink" Target="consultantplus://offline/ref=E9CF1B9F2708F466CE942BA1BD93FD562FA2DE0D83CED2E880018CC4E2A596C05AA5D7D5B5806359EED3292F71DBCFD27377639B8ACE3F9BpCK6H" TargetMode="External"/><Relationship Id="rId12" Type="http://schemas.openxmlformats.org/officeDocument/2006/relationships/hyperlink" Target="consultantplus://offline/ref=E9CF1B9F2708F466CE942BA1BD93FD562FA2DE0D83CED2E880018CC4E2A596C05AA5D7D7B1826350B989392B388FCACD7A6B7C9B94CDp3K6H" TargetMode="External"/><Relationship Id="rId13" Type="http://schemas.openxmlformats.org/officeDocument/2006/relationships/hyperlink" Target="consultantplus://offline/ref=E9CF1B9F2708F466CE942BA1BD93FD562FA2DE0D83CED2E880018CC4E2A596C05AA5D7D5B5826453E9D3292F71DBCFD27377639B8ACE3F9BpCK6H" TargetMode="External"/><Relationship Id="rId14" Type="http://schemas.openxmlformats.org/officeDocument/2006/relationships/hyperlink" Target="consultantplus://offline/ref=E9CF1B9F2708F466CE942BA1BD93FD562FA2DE0D83CED2E880018CC4E2A596C05AA5D7D0BC816350B989392B388FCACD7A6B7C9B94CDp3K6H" TargetMode="External"/><Relationship Id="rId15" Type="http://schemas.openxmlformats.org/officeDocument/2006/relationships/hyperlink" Target="consultantplus://offline/ref=E9CF1B9F2708F466CE942BA1BD93FD562FA2DE0D83CED2E880018CC4E2A596C05AA5D7D0B7826450B989392B388FCACD7A6B7C9B94CDp3K6H" TargetMode="External"/><Relationship Id="rId16" Type="http://schemas.openxmlformats.org/officeDocument/2006/relationships/hyperlink" Target="consultantplus://offline/ref=E9CF1B9F2708F466CE942BA1BD93FD562FA2DE0D83CED2E880018CC4E2A596C05AA5D7D6B3816250B989392B388FCACD7A6B7C9B94CDp3K6H" TargetMode="External"/><Relationship Id="rId17" Type="http://schemas.openxmlformats.org/officeDocument/2006/relationships/hyperlink" Target="consultantplus://offline/ref=E9CF1B9F2708F466CE942BA1BD93FD562FA2DE0D83CED2E880018CC4E2A596C05AA5D7D7B58B6250B989392B388FCACD7A6B7C9B94CDp3K6H" TargetMode="External"/><Relationship Id="rId18" Type="http://schemas.openxmlformats.org/officeDocument/2006/relationships/hyperlink" Target="consultantplus://offline/ref=E9CF1B9F2708F466CE942BA1BD93FD562FA2DE0D83CED2E880018CC4E2A596C05AA5D7D5B1876250B989392B388FCACD7A6B7C9B94CDp3K6H" TargetMode="External"/><Relationship Id="rId19" Type="http://schemas.openxmlformats.org/officeDocument/2006/relationships/hyperlink" Target="consultantplus://offline/ref=E9CF1B9F2708F466CE942BA1BD93FD562FA2DE0D83CED2E880018CC4E2A596C05AA5D7D6BC846050B989392B388FCACD7A6B7C9B94CDp3K6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