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 10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>19 января 2022 года                                       г. Нижнекамск  Р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 рассмотрев дело об административном правонарушении, предусмотренном частью 1 статьи 19.4 Кодекса Российской Федерации об административных правонарушениях в отношении  </w:t>
      </w:r>
      <w:r>
        <w:rPr>
          <w:rStyle w:val="CatOrganizationNamegrp16rplc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1129406826grp19rplc5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PassportDatagrp1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, проживающей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ранее не привлекавшей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 октября 2021 года  в 11.00 часов </w:t>
      </w:r>
      <w:r>
        <w:rPr>
          <w:rStyle w:val="CatOrganizationNamegrp17rplc9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ась в  Межрайонную инспекцию ФНС № 11 по РТ по   уведомлению №2.12-13/07711зг от 07 октября 2021  о вызове в налоговый орган для  дачи пояснений   по вопросам  осуществления  предпринимательской деятельности, полноты исчисления и уплаты  налогов, тем самым неповиновалась законному требованию должностного лица органа, осуществляющего государственный надзор(контроль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1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не явилась, извещена  надлежащим образом,  возражений, ходатайств об отложении рассмотрения дела не представила. При таких обстоятельствах суд находит возможным рассмотреть дело  без ее участия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1rplc1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указанного правонарушения подтверждается  протоколом об административном правонарушении от 13 декабря 2021 года,  уведомлению №2.12-13/07711зг от 07 октября 2021  года  о вызове в налоговый орган для  дачи пояснений, списком  №46 внутренних  почтовых отправлений от 11 октября 2021 года МРИ ФНС№11 России по РТ,  отчетом об отслеживании почтового отправления, согласно которому почтовое отправление на имя </w:t>
      </w:r>
      <w:r>
        <w:rPr>
          <w:rStyle w:val="CatFIOgrp12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правлено по адресу </w:t>
      </w:r>
      <w:r>
        <w:rPr>
          <w:rStyle w:val="CatAddressgrp2rplc1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(</w:t>
      </w:r>
      <w:r>
        <w:rPr>
          <w:rStyle w:val="CatUserDefined438883669grp20rplc18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>) возвращено отправителю из-за истечения срока хран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этом суд обращает внимание на то, что согласно разъяснениям, содержащимся в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71100882/entry/63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абзаце втором п. 6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остановления Пленума Верховного Суда Российской Федерации от 23 июня 2015 г. N 25 "О применении судами некоторых положений раздела I части перво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Гражданского кодекса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", с учетом положения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1651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. 2 ст. 165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ГК РФ юридически значимое сообщение, адресованное гражданину, осуществляющему предпринимательскую деятельность в качестве индивидуального предпринимателя, или юридическому лицу, направляется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, указанному самим индивидуальным предпринимателем или юридическим лицом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ражданин, индивидуальный предприниматель или юридическое лицо несут риск последствий неполучения юридически значимых сообщений, доставленных по адресам, перечисленным в абзаце втором данного пункта, а также риск отсутствия по указанным адресам своего представителя (абзац третий п. 63 постановления Пленума N 25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arbitr.garant.ru/" \l "/document/10164072/entry/165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. 1 ст. 165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ГК РФ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 должностным лицом были приняты все необходимые и достаточные меры для вызова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ля дачи пояснений и то обстоятельство, что </w:t>
      </w:r>
      <w:r>
        <w:rPr>
          <w:rStyle w:val="CatOrganizationNamegrp18rplc2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лучала направленную ей корреспонденцию, не свидетельствует об отсутствии в её действиях состава административного правонарушения, предусмотренного частью 1 статьи 19.4 КоАП РФ, и не является основанием для освобождения от административной ответственности. 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действия  </w:t>
      </w:r>
      <w:r>
        <w:rPr>
          <w:rStyle w:val="CatFIOgrp11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длежат квалификации по части 1 статьи 19.4 Кодекса РФ об административных правонарушениях, как неповиновение законному требованию должностного лица органа, государственный финансовый контрол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 смягчающими ответственность, суд признает совершение правонарушения впервые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наказания суд учитывает обстоятельства дела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 отсутствие имущественного ущерба, а потому   считает возможным  назначить  Федотову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 статьями 29.9, 29.10 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OrganizationNamegrp16rplc2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Style w:val="CatUserDefined630596287grp21rplc24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ИНН </w:t>
      </w:r>
      <w:r>
        <w:rPr>
          <w:rStyle w:val="CatUserDefined1956687547grp22rplc25"/>
          <w:rFonts w:eastAsia="Times New Roman" w:cs="Times New Roman"/>
          <w:sz w:val="27"/>
          <w:szCs w:val="27"/>
          <w:lang w:val="en-US" w:bidi="en-US"/>
        </w:rPr>
        <w:t>хх</w:t>
      </w:r>
      <w:r>
        <w:rPr>
          <w:rFonts w:eastAsia="Times New Roman" w:cs="Times New Roman"/>
          <w:sz w:val="27"/>
          <w:szCs w:val="27"/>
          <w:lang w:val="en-US" w:bidi="en-US"/>
        </w:rPr>
        <w:t>) 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наказанию в виде  предупрежд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 Нижнекам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Н.А.Сахн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6rplc4">
    <w:name w:val="cat-OrganizationName grp-16 rplc-4"/>
    <w:basedOn w:val="DefaultParagraphFont"/>
    <w:qFormat/>
    <w:rPr/>
  </w:style>
  <w:style w:type="character" w:styleId="CatUserDefined1129406826grp19rplc5">
    <w:name w:val="cat-UserDefined1129406826 grp-19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UserDefined438883669grp20rplc18">
    <w:name w:val="cat-UserDefined438883669 grp-20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OrganizationNamegrp18rplc21">
    <w:name w:val="cat-OrganizationName grp-18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OrganizationNamegrp16rplc23">
    <w:name w:val="cat-OrganizationName grp-16 rplc-23"/>
    <w:basedOn w:val="DefaultParagraphFont"/>
    <w:qFormat/>
    <w:rPr/>
  </w:style>
  <w:style w:type="character" w:styleId="CatUserDefined630596287grp21rplc24">
    <w:name w:val="cat-UserDefined630596287 grp-21 rplc-24"/>
    <w:basedOn w:val="DefaultParagraphFont"/>
    <w:qFormat/>
    <w:rPr/>
  </w:style>
  <w:style w:type="character" w:styleId="CatUserDefined1956687547grp22rplc25">
    <w:name w:val="cat-UserDefined1956687547 grp-22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