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08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марта  2022 года     </w:t>
        <w:tab/>
        <w:tab/>
        <w:tab/>
        <w:tab/>
        <w:t>г. Нижнекамск Республика Татарстан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при секретаре  Захаровой О.Н., с участием  защитника  Шандырова В.Ф.,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18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4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3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PhoneNumbergrp39rplc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 Бызовским ОВД г. Нижнекамска Республики Татарстан 10 июля 2002 года, проживающего в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35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107571198grp45rplc14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>, 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декабря 2021 года  около 02.30 часов  </w:t>
      </w:r>
      <w:r>
        <w:rPr>
          <w:rStyle w:val="CatFIOgrp2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возле дома 46 по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г. Нижнекамска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нарушение пункта 2.7 Правил дорожного движения РФ, управлял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втомашиной </w:t>
      </w:r>
      <w:r>
        <w:rPr>
          <w:rStyle w:val="CatCarMakeModelgrp36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астер,   </w:t>
      </w:r>
      <w:r>
        <w:rPr>
          <w:rStyle w:val="CatCarNumbergrp37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2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вину не признал, пояснил, что  24 декабря 2021 года вечером он на машине поехал на корпоратив,  припарковал машину возле дома 46 по </w:t>
      </w:r>
      <w:r>
        <w:rPr>
          <w:rStyle w:val="CatAddressgrp5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 После корпоратива он не смог вызвать такси и пошел домой пешком. Дошел до машины, замерз. Чтобы отогреться сел в машину, завел ее.  При этом он никуда не  двигался. При  освидетельствовании понятых не было. После просмотра в судебном заседании  видеозаписи, факт управления транспортным средством не отрицал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 Шандыров В.Ф. просил производство по делу прекратить ввиду  отсутствия  состава административного правонарушения, поскольку  доказательства  по делу собраны  с нарушением законодательства и не могут быть признаны допустимыми, сотрудниками  ОГИБДД была нарушена процедура  освидетельствования на состояние алкогольного опьянения, а именно </w:t>
      </w:r>
      <w:r>
        <w:rPr>
          <w:rStyle w:val="CatFIOgrp2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был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информирован о порядке проведения освидетельствования, целостности клейма  алкотестора, о наличии у него свидетельства о поверке.  Понятым и  </w:t>
      </w:r>
      <w:r>
        <w:rPr>
          <w:rStyle w:val="CatFIOgrp2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были разъяснены процессуальные права. Непредоставление видеозаписи с камеры  видеонаблюдения патрульной машины  вызывает сомнения в виновности </w:t>
      </w:r>
      <w:r>
        <w:rPr>
          <w:rStyle w:val="CatFIOgrp2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поскольку  она должна храниться  3 месяц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22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  подтверждается следующими доказательствами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 от 25 декабря 2021 года, в котором изложена сущность  административного правонарушения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    </w:t>
      </w:r>
      <w:r>
        <w:rPr>
          <w:rStyle w:val="CatFIOgrp22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 управления  автомашиной  </w:t>
      </w:r>
      <w:r>
        <w:rPr>
          <w:rStyle w:val="CatCarMakeModelgrp36rplc3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астер,  </w:t>
      </w:r>
      <w:r>
        <w:rPr>
          <w:rStyle w:val="CatCarNumbergrp37rplc3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 основанием для чего послужило  наличие у водителя признаков опьянения: запах алкоголя изо рта,  неустойчивость позы,  нарушение реч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актом освидетельствования на состояние алкогольного опьянения  от 25 декабря 2021 года, в соответствии с которым  у </w:t>
      </w:r>
      <w:r>
        <w:rPr>
          <w:rStyle w:val="CatFIOgrp24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рисутствии 2 понятых  </w:t>
      </w:r>
      <w:r>
        <w:rPr>
          <w:rStyle w:val="CatFIOgrp25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26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установлено состояние  алкогольного опьянения,  показания алкотестора  составили 0,629 мг/л., с чем </w:t>
      </w:r>
      <w:r>
        <w:rPr>
          <w:rStyle w:val="CatFIOgrp22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понятых  </w:t>
      </w:r>
      <w:r>
        <w:rPr>
          <w:rStyle w:val="CatFIOgrp25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26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оторым были разъяснены права по ст. 25.1, 25.7 КоАП РФ,  а также    предупрежденных об  административной ответственности за дачу ложных показаний,  согласно которым 25 декабря 2021 года  они были приглашены в качестве понятых  для освидетельствования </w:t>
      </w:r>
      <w:r>
        <w:rPr>
          <w:rStyle w:val="CatFIOgrp22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их присутствии </w:t>
      </w:r>
      <w:r>
        <w:rPr>
          <w:rStyle w:val="CatFIOgrp24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о предложено продуть алкотестор, на что тот согласился,  показания составили 0,</w:t>
      </w:r>
      <w:r>
        <w:rPr>
          <w:rStyle w:val="CatUserDefined583804457grp46rplc44"/>
          <w:rFonts w:eastAsia="Times New Roman" w:cs="Times New Roman"/>
          <w:sz w:val="26"/>
          <w:szCs w:val="26"/>
          <w:lang w:val="en-US" w:bidi="en-US"/>
        </w:rPr>
        <w:t>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г/л, с чем водитель был согласен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ИДПС   </w:t>
      </w:r>
      <w:r>
        <w:rPr>
          <w:rStyle w:val="CatFIOgrp27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</w:t>
      </w:r>
      <w:r>
        <w:rPr>
          <w:rStyle w:val="CatFIOgrp28rplc4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просмотренной в судебном заседании  видеозаписи с камеры видеонаблюдения  патрульной машины следует, что  автомашина </w:t>
      </w:r>
      <w:r>
        <w:rPr>
          <w:rStyle w:val="CatCarMakeModelgrp36rplc47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астер с </w:t>
      </w:r>
      <w:r>
        <w:rPr>
          <w:rStyle w:val="CatCarNumbergrp38rplc4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паркована возле кирпичного дома. Видно  как  на ней загораются  габаритные огни, и  автомашина начинает  двигаться  задним ходом. К машине подходят сотрудники  ДПС, с водительской двери  выходит </w:t>
      </w:r>
      <w:r>
        <w:rPr>
          <w:rStyle w:val="CatFIOgrp24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роходит в патрульную машин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допрошенный в судебном заседании в качестве свидетеля  </w:t>
      </w:r>
      <w:r>
        <w:rPr>
          <w:rStyle w:val="CatFIOgrp29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25 декабря 2021 года   с дежурной части получили сообщение, что автомашина </w:t>
      </w:r>
      <w:r>
        <w:rPr>
          <w:rStyle w:val="CatCarMakeModelgrp36rplc5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астер во дворе дома 46 по </w:t>
      </w:r>
      <w:r>
        <w:rPr>
          <w:rStyle w:val="CatAddressgrp6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ругую машину. Приехав на место, обнаружили  автомашину </w:t>
      </w:r>
      <w:r>
        <w:rPr>
          <w:rStyle w:val="CatCarMakeModelgrp36rplc5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астер, в которой спал водитель. Они осмотрели рядом припаркованные автомашины, но повреждений на них не нашли, как и на машине </w:t>
      </w:r>
      <w:r>
        <w:rPr>
          <w:rStyle w:val="CatCarMakeModelgrp36rplc5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астер. Водителя  не смогли разбудить. Пока они находились в патрульной автомашине,  у автомобиля </w:t>
      </w:r>
      <w:r>
        <w:rPr>
          <w:rStyle w:val="CatCarMakeModelgrp36rplc5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астер загорелись  габариты и фонари заднего хода, после чего автомашина стала двигаться задним ходом. Они подошли к машине, у водителя был запах алкоголя изо рта.  Другой экипаж помог найти понятых, в присутствии которых  водителю было предложено пройти  освидетельствование на месте. Было установлено состояние  алкогольного опьянения, водитель  с результатом согласил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прошенный в судебном заседании  свидетель  </w:t>
      </w:r>
      <w:r>
        <w:rPr>
          <w:rStyle w:val="CatFIOgrp30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в декабре 2021 года получили сообщение с дежурной части о том, что во дворе дома 46 по </w:t>
      </w:r>
      <w:r>
        <w:rPr>
          <w:rStyle w:val="CatAddressgrp5rplc5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здит  пьяный водитель. Прибыв на место, они  обнаружили автомашину </w:t>
      </w:r>
      <w:r>
        <w:rPr>
          <w:rStyle w:val="CatCarMakeModelgrp36rplc6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астер, которая двигалась задним ходом.   Они подошли к машине,   за рулем находился   </w:t>
      </w:r>
      <w:r>
        <w:rPr>
          <w:rStyle w:val="CatFIOgrp24rplc6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л признаки  алкогольного опьянения.  </w:t>
      </w:r>
      <w:r>
        <w:rPr>
          <w:rStyle w:val="CatFIOgrp30rplc6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месте со </w:t>
      </w:r>
      <w:r>
        <w:rPr>
          <w:rStyle w:val="CatFIOgrp22rplc6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шли к патрульной машине, а его напарник </w:t>
      </w:r>
      <w:r>
        <w:rPr>
          <w:rStyle w:val="CatFIOgrp29rplc6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занимался поиском понятых.  Понятым и  </w:t>
      </w:r>
      <w:r>
        <w:rPr>
          <w:rStyle w:val="CatFIOgrp24rplc6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были разъяснены права, обязанности,  водитель отстранен от управления транспортным средством,  предложено пройти освидетельствование на состояние алкогольного опьянения, с чем  </w:t>
      </w:r>
      <w:r>
        <w:rPr>
          <w:rStyle w:val="CatFIOgrp24rplc6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. Разъяснил ему порядок проведения освидетельствования, </w:t>
      </w:r>
      <w:r>
        <w:rPr>
          <w:rStyle w:val="CatFIOgrp24rplc6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дул  алкотектор,  результат  высветился на экране, был также распечатан бумажный чек. С результатом были ознакомлены все участники, </w:t>
      </w:r>
      <w:r>
        <w:rPr>
          <w:rStyle w:val="CatFIOgrp24rplc6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результатом согласился, вину не отрицал, понимал  что происходи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видетель  </w:t>
      </w:r>
      <w:r>
        <w:rPr>
          <w:rStyle w:val="CatFIOgrp31rplc6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яснил, что в декабре 2021 года ночью ехал домой,  его остановили сотрудники ДПС, попросили   участвовать в качестве понятого. Он   согласился, подъехал к  кирпичному девятиэтажному дому по </w:t>
      </w:r>
      <w:r>
        <w:rPr>
          <w:rStyle w:val="CatAddressgrp5rplc7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Туда же  подъехал второй понятой.  Они подошли к патрульной автомашине, в ней находился сотрудник ДПС и   мужчина – </w:t>
      </w:r>
      <w:r>
        <w:rPr>
          <w:rStyle w:val="CatFIOgrp22rplc7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и встали  возле открытого окна  с водительской стороны.  Сотрудник полиции разъяснил права, объяснил, что будет проведена процедура  освидетельствования на состояние опьянения. При них достал алкотестор,  запаянную трубку, вставил трубку в алкотестор.  Показал им результат алкотестора –«0».   После чего </w:t>
      </w:r>
      <w:r>
        <w:rPr>
          <w:rStyle w:val="CatFIOgrp24rplc7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родул в алкотестор, результат был более 0,</w:t>
      </w:r>
      <w:r>
        <w:rPr>
          <w:rStyle w:val="CatUserDefined1253427693grp47rplc74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г/л. Водитель с  результатом согласился.  После чего были составлены необходимые  документы. При этом  </w:t>
      </w:r>
      <w:r>
        <w:rPr>
          <w:rStyle w:val="CatFIOgrp24rplc7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нимал,  что происходит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вить под сомнение показания  свидетелей  </w:t>
      </w:r>
      <w:r>
        <w:rPr>
          <w:rStyle w:val="CatFIOgrp27rplc7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28rplc7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</w:t>
      </w:r>
      <w:r>
        <w:rPr>
          <w:rStyle w:val="CatFIOgrp25rplc7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 суда оснований не имеется, поскольку они получены с соблюдением требований КоАП РФ, после предупреждения об административной ответственности п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 17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 Они последовательны, согласуются с обстоятельствами, изложенными ими в объяснениях, а также с иными  исследованными судом доказательствам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защитника Шандырова В.Ф. о нарушении порядка освидетельствования на состояние алкогольного опьянения, ввиду  не информирования </w:t>
      </w:r>
      <w:r>
        <w:rPr>
          <w:rStyle w:val="CatFIOgrp24rplc8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орядке проведения освидетельствования, целостности клейма  алкотестора, о наличии у него свидетельства о поверке, суд  находит несостоятельными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кта освидетельствования на состояние алкогольного опьянения следует, что освидетельствование проводилось прибором алкотестор «Юпитер» заводской номер №113288,  дата последней поверки  15 июня 2021 года. Срок поверки анализатора на момент совершения административного правонарушения не истек, а потому достоверность его результатов, с которыми </w:t>
      </w:r>
      <w:r>
        <w:rPr>
          <w:rStyle w:val="CatFIOgrp24rplc8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момент освидетельствования согласился, сомнений не вызывает. Замечаний по техническому состоянию прибора и его работоспособности, по процедуре проведения освидетельствования в момент освидетельствования </w:t>
      </w:r>
      <w:r>
        <w:rPr>
          <w:rStyle w:val="CatFIOgrp24rplc8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являл. При этом он мог  не согласиться с результатом освидетельствования и 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акт освидетельствования на состояние алкогольного опьянения, проведенный с использованием данного технического средства измерения, является надлежащим доказательством и отвечает требованиям статьи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6.2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РФ. Оснований не доверять правильности показаний прибора, с помощью которого был освидетельствован </w:t>
      </w:r>
      <w:r>
        <w:rPr>
          <w:rStyle w:val="CatFIOgrp22rplc8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 на состояние алкогольного опьянения,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 защитника о том, что  </w:t>
      </w:r>
      <w:r>
        <w:rPr>
          <w:rStyle w:val="CatFIOgrp22rplc8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онятым  сотрудниками полиции не  разъяснялись  права и обязанности, суд находит несостоятельными, поскольку опровергаются показаниями   ИДПС  </w:t>
      </w:r>
      <w:r>
        <w:rPr>
          <w:rStyle w:val="CatFIOgrp30rplc8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свидетеля </w:t>
      </w:r>
      <w:r>
        <w:rPr>
          <w:rStyle w:val="CatFIOgrp25rplc8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доверять которым у суда оснований не имеется. Кроме того,  из  протокола  об административном правонарушении от 25 декабря 2021 года  следует, что  </w:t>
      </w:r>
      <w:r>
        <w:rPr>
          <w:rStyle w:val="CatFIOgrp22rplc8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 права, предусмотренные  статьей 25.1 КоАП РФ, статьей 51 Конституции РФ, о чем имеется его подпис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 защитника о  преждевременном  исчезновении  видеозаписи с камеры видеонаблюдения с патрульной машины также являются несостоятельными и не  опровергают виновность  </w:t>
      </w:r>
      <w:r>
        <w:rPr>
          <w:rStyle w:val="CatFIOgrp24rplc9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 указа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22rplc9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8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, не усматрива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зицию  </w:t>
      </w:r>
      <w:r>
        <w:rPr>
          <w:rStyle w:val="CatFIOgrp22rplc9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е признавшего вину в совершенном правонарушении, суд оценивает критически и расценивает как  способ его защиты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нными судом доказательствами установлено и доказано, что  </w:t>
      </w:r>
      <w:r>
        <w:rPr>
          <w:rStyle w:val="CatFIOgrp24rplc9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 в состоянии опьянения, чем нарушил пункт 2.7 Правил дорожного движения РФ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22rplc9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</w:t>
      </w:r>
      <w:r>
        <w:rPr>
          <w:rStyle w:val="CatFIOgrp24rplc9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 суд признает  нахождение  на его иждивении 2 малолетних детей,  трудоустройство¸ состояние его здоровь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 отягчающим ответственность,  суд признает повторное совершение им однородного административного правонарушения.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принимает во внимание личность </w:t>
      </w:r>
      <w:r>
        <w:rPr>
          <w:rStyle w:val="CatFIOgrp24rplc9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обстоятельства совершения административного правонарушения, его склонность к  нарушению Правил дорожного движения и  совершения   административных правонарушений и считает необходимым назначить ему  наказание в виде штрафа в размере тридцати тысяч рублей с лишением права управления транспортными средствами сроком на 1 год  8 месяцев.</w:t>
      </w:r>
    </w:p>
    <w:p>
      <w:pPr>
        <w:pStyle w:val="Normal"/>
        <w:spacing w:before="0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192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8rplc9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восемь месяцев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1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1206001634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постановление  изготовлено 10 марта 2022 год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44rplc7">
    <w:name w:val="cat-ExternalSystemDefined grp-44 rplc-7"/>
    <w:basedOn w:val="DefaultParagraphFont"/>
    <w:qFormat/>
    <w:rPr/>
  </w:style>
  <w:style w:type="character" w:styleId="CatPassportDatagrp34rplc8">
    <w:name w:val="cat-PassportData grp-34 rplc-8"/>
    <w:basedOn w:val="DefaultParagraphFont"/>
    <w:qFormat/>
    <w:rPr/>
  </w:style>
  <w:style w:type="character" w:styleId="CatPhoneNumbergrp39rplc9">
    <w:name w:val="cat-PhoneNumber grp-39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35rplc13">
    <w:name w:val="cat-OrganizationName grp-35 rplc-13"/>
    <w:basedOn w:val="DefaultParagraphFont"/>
    <w:qFormat/>
    <w:rPr/>
  </w:style>
  <w:style w:type="character" w:styleId="CatUserDefined107571198grp45rplc14">
    <w:name w:val="cat-UserDefined-107571198 grp-45 rplc-14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MakeModelgrp36rplc19">
    <w:name w:val="cat-CarMakeModel grp-36 rplc-19"/>
    <w:basedOn w:val="DefaultParagraphFont"/>
    <w:qFormat/>
    <w:rPr/>
  </w:style>
  <w:style w:type="character" w:styleId="CatCarNumbergrp37rplc20">
    <w:name w:val="cat-CarNumber grp-37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CarMakeModelgrp36rplc32">
    <w:name w:val="cat-CarMakeModel grp-36 rplc-32"/>
    <w:basedOn w:val="DefaultParagraphFont"/>
    <w:qFormat/>
    <w:rPr/>
  </w:style>
  <w:style w:type="character" w:styleId="CatCarNumbergrp37rplc33">
    <w:name w:val="cat-CarNumber grp-37 rplc-33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UserDefined583804457grp46rplc44">
    <w:name w:val="cat-UserDefined583804457 grp-46 rplc-44"/>
    <w:basedOn w:val="DefaultParagraphFont"/>
    <w:qFormat/>
    <w:rPr/>
  </w:style>
  <w:style w:type="character" w:styleId="CatFIOgrp27rplc45">
    <w:name w:val="cat-FIO grp-27 rplc-45"/>
    <w:basedOn w:val="DefaultParagraphFont"/>
    <w:qFormat/>
    <w:rPr/>
  </w:style>
  <w:style w:type="character" w:styleId="CatFIOgrp28rplc46">
    <w:name w:val="cat-FIO grp-28 rplc-46"/>
    <w:basedOn w:val="DefaultParagraphFont"/>
    <w:qFormat/>
    <w:rPr/>
  </w:style>
  <w:style w:type="character" w:styleId="CatCarMakeModelgrp36rplc47">
    <w:name w:val="cat-CarMakeModel grp-36 rplc-47"/>
    <w:basedOn w:val="DefaultParagraphFont"/>
    <w:qFormat/>
    <w:rPr/>
  </w:style>
  <w:style w:type="character" w:styleId="CatCarNumbergrp38rplc48">
    <w:name w:val="cat-CarNumber grp-38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29rplc50">
    <w:name w:val="cat-FIO grp-29 rplc-50"/>
    <w:basedOn w:val="DefaultParagraphFont"/>
    <w:qFormat/>
    <w:rPr/>
  </w:style>
  <w:style w:type="character" w:styleId="CatCarMakeModelgrp36rplc52">
    <w:name w:val="cat-CarMakeModel grp-36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CarMakeModelgrp36rplc54">
    <w:name w:val="cat-CarMakeModel grp-36 rplc-54"/>
    <w:basedOn w:val="DefaultParagraphFont"/>
    <w:qFormat/>
    <w:rPr/>
  </w:style>
  <w:style w:type="character" w:styleId="CatCarMakeModelgrp36rplc55">
    <w:name w:val="cat-CarMakeModel grp-36 rplc-55"/>
    <w:basedOn w:val="DefaultParagraphFont"/>
    <w:qFormat/>
    <w:rPr/>
  </w:style>
  <w:style w:type="character" w:styleId="CatCarMakeModelgrp36rplc56">
    <w:name w:val="cat-CarMakeModel grp-36 rplc-56"/>
    <w:basedOn w:val="DefaultParagraphFont"/>
    <w:qFormat/>
    <w:rPr/>
  </w:style>
  <w:style w:type="character" w:styleId="CatFIOgrp30rplc57">
    <w:name w:val="cat-FIO grp-30 rplc-57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CarMakeModelgrp36rplc60">
    <w:name w:val="cat-CarMakeModel grp-36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FIOgrp30rplc62">
    <w:name w:val="cat-FIO grp-30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9rplc64">
    <w:name w:val="cat-FIO grp-29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FIOgrp31rplc69">
    <w:name w:val="cat-FIO grp-31 rplc-69"/>
    <w:basedOn w:val="DefaultParagraphFont"/>
    <w:qFormat/>
    <w:rPr/>
  </w:style>
  <w:style w:type="character" w:styleId="CatAddressgrp5rplc71">
    <w:name w:val="cat-Address grp-5 rplc-71"/>
    <w:basedOn w:val="DefaultParagraphFont"/>
    <w:qFormat/>
    <w:rPr/>
  </w:style>
  <w:style w:type="character" w:styleId="CatFIOgrp22rplc72">
    <w:name w:val="cat-FIO grp-22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UserDefined1253427693grp47rplc74">
    <w:name w:val="cat-UserDefined1253427693 grp-47 rplc-74"/>
    <w:basedOn w:val="DefaultParagraphFont"/>
    <w:qFormat/>
    <w:rPr/>
  </w:style>
  <w:style w:type="character" w:styleId="CatFIOgrp24rplc75">
    <w:name w:val="cat-FIO grp-24 rplc-75"/>
    <w:basedOn w:val="DefaultParagraphFont"/>
    <w:qFormat/>
    <w:rPr/>
  </w:style>
  <w:style w:type="character" w:styleId="CatFIOgrp27rplc76">
    <w:name w:val="cat-FIO grp-27 rplc-76"/>
    <w:basedOn w:val="DefaultParagraphFont"/>
    <w:qFormat/>
    <w:rPr/>
  </w:style>
  <w:style w:type="character" w:styleId="CatFIOgrp28rplc77">
    <w:name w:val="cat-FIO grp-28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character" w:styleId="CatFIOgrp24rplc80">
    <w:name w:val="cat-FIO grp-24 rplc-80"/>
    <w:basedOn w:val="DefaultParagraphFont"/>
    <w:qFormat/>
    <w:rPr/>
  </w:style>
  <w:style w:type="character" w:styleId="CatFIOgrp24rplc82">
    <w:name w:val="cat-FIO grp-24 rplc-82"/>
    <w:basedOn w:val="DefaultParagraphFont"/>
    <w:qFormat/>
    <w:rPr/>
  </w:style>
  <w:style w:type="character" w:styleId="CatFIOgrp24rplc83">
    <w:name w:val="cat-FIO grp-24 rplc-83"/>
    <w:basedOn w:val="DefaultParagraphFont"/>
    <w:qFormat/>
    <w:rPr/>
  </w:style>
  <w:style w:type="character" w:styleId="CatFIOgrp22rplc84">
    <w:name w:val="cat-FIO grp-22 rplc-84"/>
    <w:basedOn w:val="DefaultParagraphFont"/>
    <w:qFormat/>
    <w:rPr/>
  </w:style>
  <w:style w:type="character" w:styleId="CatFIOgrp22rplc85">
    <w:name w:val="cat-FIO grp-22 rplc-85"/>
    <w:basedOn w:val="DefaultParagraphFont"/>
    <w:qFormat/>
    <w:rPr/>
  </w:style>
  <w:style w:type="character" w:styleId="CatFIOgrp30rplc86">
    <w:name w:val="cat-FIO grp-30 rplc-86"/>
    <w:basedOn w:val="DefaultParagraphFont"/>
    <w:qFormat/>
    <w:rPr/>
  </w:style>
  <w:style w:type="character" w:styleId="CatFIOgrp25rplc87">
    <w:name w:val="cat-FIO grp-25 rplc-87"/>
    <w:basedOn w:val="DefaultParagraphFont"/>
    <w:qFormat/>
    <w:rPr/>
  </w:style>
  <w:style w:type="character" w:styleId="CatFIOgrp22rplc89">
    <w:name w:val="cat-FIO grp-22 rplc-89"/>
    <w:basedOn w:val="DefaultParagraphFont"/>
    <w:qFormat/>
    <w:rPr/>
  </w:style>
  <w:style w:type="character" w:styleId="CatFIOgrp24rplc90">
    <w:name w:val="cat-FIO grp-24 rplc-90"/>
    <w:basedOn w:val="DefaultParagraphFont"/>
    <w:qFormat/>
    <w:rPr/>
  </w:style>
  <w:style w:type="character" w:styleId="CatFIOgrp22rplc91">
    <w:name w:val="cat-FIO grp-22 rplc-91"/>
    <w:basedOn w:val="DefaultParagraphFont"/>
    <w:qFormat/>
    <w:rPr/>
  </w:style>
  <w:style w:type="character" w:styleId="CatFIOgrp22rplc92">
    <w:name w:val="cat-FIO grp-22 rplc-92"/>
    <w:basedOn w:val="DefaultParagraphFont"/>
    <w:qFormat/>
    <w:rPr/>
  </w:style>
  <w:style w:type="character" w:styleId="CatFIOgrp24rplc93">
    <w:name w:val="cat-FIO grp-24 rplc-93"/>
    <w:basedOn w:val="DefaultParagraphFont"/>
    <w:qFormat/>
    <w:rPr/>
  </w:style>
  <w:style w:type="character" w:styleId="CatFIOgrp22rplc94">
    <w:name w:val="cat-FIO grp-22 rplc-94"/>
    <w:basedOn w:val="DefaultParagraphFont"/>
    <w:qFormat/>
    <w:rPr/>
  </w:style>
  <w:style w:type="character" w:styleId="CatFIOgrp24rplc95">
    <w:name w:val="cat-FIO grp-24 rplc-95"/>
    <w:basedOn w:val="DefaultParagraphFont"/>
    <w:qFormat/>
    <w:rPr/>
  </w:style>
  <w:style w:type="character" w:styleId="CatFIOgrp24rplc96">
    <w:name w:val="cat-FIO grp-24 rplc-96"/>
    <w:basedOn w:val="DefaultParagraphFont"/>
    <w:qFormat/>
    <w:rPr/>
  </w:style>
  <w:style w:type="character" w:styleId="CatFIOgrp18rplc99">
    <w:name w:val="cat-FIO grp-18 rplc-9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i/glava-12/statia-12.8/" TargetMode="External"/><Relationship Id="rId4" Type="http://schemas.openxmlformats.org/officeDocument/2006/relationships/hyperlink" Target="consultantplus://offline/ref=7EEA9623595934AC6C56C0772CB5C2285C1FF34B0176631615BEA9B1705CEE47444288674B8CM8qAF" TargetMode="External"/><Relationship Id="rId5" Type="http://schemas.openxmlformats.org/officeDocument/2006/relationships/hyperlink" Target="http://www.gibdd.ru/svc6494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