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07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январ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женатого, имеющего на иждивении малолетнего ребенка,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 декабря 2021 года  около 01.50 часов  </w:t>
      </w:r>
      <w:r>
        <w:rPr>
          <w:rStyle w:val="CatFIOgrp1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возле дома 57 по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г. Нижнекамск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рушение пункта 2.7 Правил дорожного движения РФ, управлял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втомашиной Грейт Вол ХоверН3,  </w:t>
      </w:r>
      <w:r>
        <w:rPr>
          <w:rStyle w:val="CatCarNumbergrp22rplc1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раскаялся,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 протоколом об административном правонарушении  от 26 декабря 2021  года, в котором изложена сущность  административного правонарушения,   имеются объяснения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управлял  транспортным средством, так как поругался с женой, перед этим выпил бокал пива, протоколом об отстранении   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ения  автомашиной  Грейт Вол Хов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2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 актом освидетельствования на состояние алкогольного опьянения  от 26 декабря 2021 года, в соответствии с которым  показания алкотестора  составили 0,</w:t>
      </w:r>
      <w:r>
        <w:rPr>
          <w:rStyle w:val="CatUserDefined117000983grp27rplc2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г/л., с чем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, объяснениями понятых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 объяснениями ИДПС 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 суд признает признание им своей вины, раскаяние, нахождение  на его иждивении  малолетнего ребенка,  трудоустройство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9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12060016329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22rplc12">
    <w:name w:val="cat-CarNumber grp-2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UserDefined117000983grp27rplc21">
    <w:name w:val="cat-UserDefined117000983 grp-2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