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1"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4/6/22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 января 2022 года        </w:t>
        <w:tab/>
        <w:t xml:space="preserve">         </w:t>
        <w:tab/>
        <w:tab/>
        <w:t xml:space="preserve">      г. Нижнекамск Республика Татарстан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по Нижнекамскому судебному району Республики Татарстан Сахно Н.А., рассмотрев дело об административном правонарушении, предусмотренного частью 3 статьи 18.15 Кодекса Российской Федерации об административных правонарушениях в отношении директора </w:t>
      </w:r>
      <w:r>
        <w:rPr>
          <w:rStyle w:val="CatOrganizationNamegrp22rplc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UserDefined80422270grp23rplc7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Addressgrp1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женатого, имеющего на иждивении 2 малолетних детей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 директором </w:t>
      </w:r>
      <w:r>
        <w:rPr>
          <w:rStyle w:val="CatOrganizationNamegrp22rplc1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го по адресу:  </w:t>
      </w:r>
      <w:r>
        <w:rPr>
          <w:rStyle w:val="CatAddressgrp5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ведомил в срок, не превышающий трех рабочих дней, территориальный орган федерального органа исполнительной власти в сфере миграции в субъекте Российской Федерации  о факте привлечения к трудовой деятельности 15 июня 2021 года в качестве подсобного рабочего гражданина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4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начальник  отдела по вопросам миграции  МВД  по РТ </w:t>
      </w:r>
      <w:r>
        <w:rPr>
          <w:rStyle w:val="CatFIOgrp15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ротокол об административном правонарушении поддержала. Ввиду  привлечения </w:t>
      </w:r>
      <w:r>
        <w:rPr>
          <w:rStyle w:val="CatFIOgrp16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впервые просила ограничиться предупреждением  в соответствии с положениями статьи 4.1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 факт правонарушения не оспаривал, вину признал, пояснил, что  ранее в течение 3 лет  вопросами с иностранными  гражданами занимался сотрудник, который ушел в декретный отпуск. Новый сотрудник не подал уведомления. Он, как руководитель, не проконтролиров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ояснения участников процесса и исследовав представленные  в материалах дела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рядок осуществления трудовой деятельность иностранных граждан в Российской Федерации, а также обязанности работодателей по уведомлению территориального органа федерального органа исполнительной власти в сфере миграции в субъекте Российской Федерации, о заключении и прекращении (расторжении) с иностранным гражданином трудового договора или гражданско-правового договора на выполнение работ (оказание услуг) определяет статья 13 Федерального закона от 25 июля 2002 г. N 115-ФЗ "О правовом положении иностранных граждан и Российской Федерации"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8 статьи 13 Федерального закона от 25 июля 2002 г. N 115-ФЗ "О правовом положении иностранных граждан в Российской Федерации",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миграции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грех рабочих дней с даты заключения или прекращения (расторжения) соответствующего договор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ведомление может быть направлено работодателем или заказчиком работ (услуг) в территориальный орган федерального органа исполнительной власти в сфере миграции на бумажном носители либо подано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орма и порядок подачи указанного уведомления (в том числе в электронном виде) устанавливаются федеральным органом исполнительной власти в сфере миг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ершение </w:t>
      </w:r>
      <w:r>
        <w:rPr>
          <w:rStyle w:val="CatFIOgrp13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казанного административного правонарушения подтверждается  протоколом об административном правонарушении   от 01 декабря 2021 года, в котором изложена сущность административного правонарушения,  рапортом </w:t>
      </w:r>
      <w:r>
        <w:rPr>
          <w:rStyle w:val="CatFIOgrp17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объяснениями </w:t>
      </w:r>
      <w:r>
        <w:rPr>
          <w:rStyle w:val="CatFIOgrp16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копией приказа о назначении </w:t>
      </w:r>
      <w:r>
        <w:rPr>
          <w:rStyle w:val="CatFIOgrp16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енеральным директором </w:t>
      </w:r>
      <w:r>
        <w:rPr>
          <w:rStyle w:val="CatOrganizationNamegrp22rplc2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сведениями  из Единого реестра  субъектов  малого и среднего  предпринимательства,  согласно которому </w:t>
      </w:r>
      <w:r>
        <w:rPr>
          <w:rStyle w:val="CatOrganizationNamegrp22rplc2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ется микропредприятием, трудовым договором  №14/1  от 15 июня 2021 года, заключенным с иностранным гражданином  </w:t>
      </w:r>
      <w:r>
        <w:rPr>
          <w:rStyle w:val="CatFIOgrp18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ями </w:t>
      </w:r>
      <w:r>
        <w:rPr>
          <w:rStyle w:val="CatFIOgrp18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миграционной картой,  постановлением от 23 ноября 2021 года о привлечении к административной ответственности </w:t>
      </w:r>
      <w:r>
        <w:rPr>
          <w:rStyle w:val="CatFIOgrp18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асти 1 статьи 18.8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 </w:t>
      </w:r>
      <w:r>
        <w:rPr>
          <w:rStyle w:val="CatFIOgrp13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3 статьи 18.15 КоАП РФ- неуведомление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труд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84755/entry/13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мировой судья не установил. В качестве обстоятельств, смягчающих административную ответственность, мировой судья признает совершение данного административного правонарушения впервые, признание вины, нахождение на иждивении  2 малолетних дет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4.1.1 Кодекса РФ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дела II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 статьи 3.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3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3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33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3.3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4.31 - 14.3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5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5-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8 - 19.8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7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 статьи 19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9.2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2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3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3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0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3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3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3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20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280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 статьи 20.2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 части 3 статьи 3.4 Кодекса РФ об административных правонарушениях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дела II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4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огласно части 2 статьи 3.4 Кодекса РФ об административных правонарушения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 из Единого реестра субъектов малого и среднего предпринимательства, размещенного на сайте ФНС России,  </w:t>
      </w:r>
      <w:r>
        <w:rPr>
          <w:rStyle w:val="CatOrganizationNamegrp22rplc3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ено в реестр 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, что  </w:t>
      </w:r>
      <w:r>
        <w:rPr>
          <w:rStyle w:val="CatFIOgrp13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ется   работником </w:t>
      </w:r>
      <w:r>
        <w:rPr>
          <w:rStyle w:val="CatOrganizationNamegrp22rplc3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впервые совершил  административное правонарушение,  какой либо вред, либо  имущественный ущерб его  действиями не причинен, суд находит возможным  в соответствии со статьей 4.1.1 КоАП РФ  заменить ему  наказание в виде административного штрафа на предупрежден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9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3 статьи 18.1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Н.А.Сахно</w:t>
      </w:r>
    </w:p>
    <w:p>
      <w:pPr>
        <w:pStyle w:val="Normal"/>
        <w:spacing w:before="0" w:after="0"/>
        <w:ind w:firstLine="851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2rplc4">
    <w:name w:val="cat-OrganizationName grp-22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UserDefined80422270grp23rplc7">
    <w:name w:val="cat-UserDefined80422270 grp-23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OrganizationNamegrp22rplc11">
    <w:name w:val="cat-OrganizationName grp-22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OrganizationNamegrp22rplc26">
    <w:name w:val="cat-OrganizationName grp-22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OrganizationNamegrp22rplc34">
    <w:name w:val="cat-OrganizationName grp-22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OrganizationNamegrp22rplc36">
    <w:name w:val="cat-OrganizationName grp-22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F1B9F2708F466CE942BA1BD93FD562FA2DE0D83CED2E880018CC4E2A596C05AA5D7D5B583635CEED3292F71DBCFD27377639B8ACE3F9BpCK6H" TargetMode="External"/><Relationship Id="rId3" Type="http://schemas.openxmlformats.org/officeDocument/2006/relationships/hyperlink" Target="consultantplus://offline/ref=E9CF1B9F2708F466CE942BA1BD93FD562FA2DE0D83CED2E880018CC4E2A596C05AA5D7D6B4846B50B989392B388FCACD7A6B7C9B94CDp3K6H" TargetMode="External"/><Relationship Id="rId4" Type="http://schemas.openxmlformats.org/officeDocument/2006/relationships/hyperlink" Target="consultantplus://offline/ref=2C61D96C5EA77EF5EDAE79989C6437DF1427BD83842419EF9B84ADD100D9C7C7961369050AED360F7D21778D245AA05C9983B4209AF544DFqEb6H" TargetMode="External"/><Relationship Id="rId5" Type="http://schemas.openxmlformats.org/officeDocument/2006/relationships/hyperlink" Target="consultantplus://offline/ref=2C61D96C5EA77EF5EDAE79989C6437DF1427BD83842419EF9B84ADD100D9C7C79613690308EF37032A7B67896D0EA543909FAB2084F6q4b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