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.08.2022                                   Республика Татарстан, город Нижнекамс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посредством видеоконференц-связи в открытом судебном заседании административное дело об административном правонарушении по ст. 20.21 Кодекса Российской Федерации об административных правонарушениях в отношении                                       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й, привлекавшейся к административной ответственности, инвалидности не имеющей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8.2022 в 14:10 Титова Э.Ф., будучи в состоянии алкогольного опьянения, лежала около 1-го подъезда дома №68 по проспекту Строителей г. Нижнекамск, чем оскорбляла человеческое достоинство и общественную нравственность 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Титова Э.Ф. вину призна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объяснения Титовой Э.Ф., исследовав материалы дела, мировой судья считает вину ее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лностью доказанной, что подтверждается исследованными судом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08.08.2022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 фельдшера сокрой помощи ГАУЗ НЦ РМБ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которого следует, что 08.08.2022 в 14:10 около 1-го подъезда дома №68 по проспекту Строителей г. Нижнекамск лежала женщина, находившаяся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м освидетельствования от 08.08.2022 и приложенным к нему чеком алкотектора, согласно которым установлено состояние алкогольного опьянения Титовой Э.Ф. (концентрация содержания этилового спирта в выдыхаемом воздухе составила 1,048 мг/л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итовой  Э.Ф. квалифицируются судом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0.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так как она совершила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, состояние здоровь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неоднократно привлекавшегося к административной ответственности за аналогичное правонарушение, имеет неоплаченные административные штрафы, не работает и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7rplc26"/>
          <w:rFonts w:eastAsia="Times New Roman" w:cs="Times New Roman"/>
          <w:sz w:val="28"/>
          <w:szCs w:val="28"/>
          <w:lang w:val="en-US" w:bidi="en-US"/>
        </w:rPr>
        <w:t>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е административному наказанию в виде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17:20 08.08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вручения или получения его копии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UserDefinedgrp17rplc26">
    <w:name w:val="cat-UserDefined grp-17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