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5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.08.2022 </w:t>
        <w:tab/>
        <w:tab/>
        <w:t xml:space="preserve">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Сулейманова И. 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инвалидности не имеющего,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лейманов И.Ф., в отношении которого решением Приволжского районного суда Республики Татарстан от 21.07.2021 установлен административный надзор с установлением, в том числе обязанности явки 3 раза в месяц в орган внутренних дел по месту жительства или пребывания для регистрации, 03.08.2022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, повторно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улейманов И.Ф. признал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объяснения лица, привлекаемого к административной ответственности, исследовав материалы дела, суд считает, что вина Сулейманова И.Ф. в совершении административного правонарушения, предусмотренного                               ч. 3 ст. 19.24 КоАП РТ подтверждается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Приволжского районного суда Республики Татарстан от 21.07.2021, которым установлен административный надзор с установлением, в частности, в том числе обязанности явки 3 раза в месяц в орган внутренних дел по месту жительства или пребывания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от 26.03.2022 о привлечении Сулейманова И.Ф. к административной ответственности по ч. 3 ст.19.24 Кодекса Российской Федерации об административных правонарушениях с назначением наказания в виде административного ареста;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гистрационным листом поднадзорного лица, согласно которому сведения о прибытии Сулейманова И.Ф. в орган внутренних дел по месту жительства на регистрацию 03.08.2022 и на следующий день отсутствую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ки уголовно-наказуемого деяния в действиях Сулейманова И.Ф.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суд квалифицирует действия Сулейманова И.Ф. по части 3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е одного год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Сулейманова И.Ф. о том, что он не мог явиться в МВД на регистрацию по состоянию здоровья, суд находит несостоятельным, поскольку подтверждающих тому медицинских документов суду не предста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административную ответственность обстоятельства судом по делу учитывается частичное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х ст.4.3 Кодекса Российской Федерации об административных правонарушениях отягчающих административную ответственность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принимает во внимании личность, привлекаемого к административной ответственности лица,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 мировой судья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Сулейманова И. 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                        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Сулейманову И.Ф. исчислять с момента доставления –13:50 08.08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М. Мифтахов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