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8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ов И.Ф., в отношении которого решением Приволжского районного суда Республики Татарстан от 21.07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 13.07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улейманов И.Ф. призна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Сулейманова И.Ф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Приволжского районного суда Республики Татарстан от 21.07.2021, которым установлен административный надзор с установлением, в частности, в том числе обязанности явки 3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т 26.03.2022 о привлечении Сулейманова И.Ф. к административной ответственности по ч. 3 ст.19.24 Кодекса Российской Федерации об административных правонарушениях с назначением наказания в виде административного ареста;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Сулейманова И.Ф. в орган внутренних дел по месту жительства на регистрацию 13.07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Сулейманова И.Ф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Сулейманова И.Ф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Сулейманова И.Ф. о том, что он не мог явиться в МВД на регистрацию по состоянию здоровья, суд находит несостоятельным, поскольку подтверждающих тому медицинских документов суду не предста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улейманову И.Ф. исчислять с момента доставления –13:50 08.08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