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5________2022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5.08.2022 </w:t>
        <w:tab/>
        <w:tab/>
        <w:tab/>
        <w:tab/>
        <w:tab/>
        <w:tab/>
        <w:t xml:space="preserve">                          г. Нижнекамск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.М. Мифтахов, рассмотрев административное дело посредством видеоконференц-связи по статье 20.21 Кодекса Российской Федерации об административных правонарушениях в отношении  Целых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2rplc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9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фициального места работы не имеющего, привлекавшегося к административной ответственности за совершение однородных правонарушений, 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4.08.2022 Целых А.В. в 08:43 появился в состоянии алкогольного опьянения у подъезда №1 дома №5А по улице Студенческая, 5, имея следующие признаки опьянения: не смог самостоятельно передвигаться, исходящий резкий запах алкоголя изо рта, невнятную речь, неопрятный внешний вид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Целых А.В.  вину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Целых А.В., исследовав материалы дела, суд считает, что вина Целых А.В. установлена и доказана, подтверждается материалами дела - протоколом об административном правонарушении от 04.08.2022; объяснением </w:t>
      </w:r>
      <w:r>
        <w:rPr>
          <w:rStyle w:val="CatFIOgrp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отоколом освидетельствования от 12.10.2022, которым установлено нахождение Целых А.В. в состоянии алкогольного опьянения (результат содержание паров этилового спирта 0,716 мг/л в выдыхаемом воздухе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се собранные по делу доказательства, мировой судья приходит к выводу о том, что Целых А.В. совершено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 -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 4.2 Кодекса Российской Федерации об административных правонарушениях смягчающего обстоятельства судом по делу учитывается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4.3 Кодекса Российской Федерации об административных правонарушениях отягчающего обстоятельства судом по делу учитыва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принимает во внимании личность лица, привлекаемого к административной ответственности, а также тот факт, что Целых А.В. ранее привлекался к административной ответственности, должных выводов для себя не сделал, суд считает необходимым назначить ему наказание в виде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Целых </w:t>
      </w:r>
      <w:r>
        <w:rPr>
          <w:rStyle w:val="CatFIOgrp7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его административному наказанию в виде ареста сроком на                     2 (дв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- 09:25 04.08.2022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дней, со дня его получения, путем подачи жалобы через мирового судью.</w:t>
      </w:r>
    </w:p>
    <w:p>
      <w:pPr>
        <w:pStyle w:val="Normal"/>
        <w:spacing w:before="0" w:after="0"/>
        <w:ind w:firstLine="18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М.М. Мифтахов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ExternalSystemDefinedgrp12rplc4">
    <w:name w:val="cat-ExternalSystemDefined grp-12 rplc-4"/>
    <w:basedOn w:val="DefaultParagraphFont"/>
    <w:qFormat/>
    <w:rPr/>
  </w:style>
  <w:style w:type="character" w:styleId="CatPassportDatagrp9rplc5">
    <w:name w:val="cat-PassportData grp-9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8rplc11">
    <w:name w:val="cat-FIO grp-8 rplc-11"/>
    <w:basedOn w:val="DefaultParagraphFont"/>
    <w:qFormat/>
    <w:rPr/>
  </w:style>
  <w:style w:type="character" w:styleId="CatFIOgrp7rplc13">
    <w:name w:val="cat-FIO grp-7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