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8.2022            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Бобков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автослесарь, инвалидности не имеющего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8.2022 в 00:15 Бобков В.А., будучи лишенным права управления транспортными средствами, управлял транспортным средством «Форд Фокус» </w:t>
      </w:r>
      <w:r>
        <w:rPr>
          <w:rStyle w:val="CatCarNumbergrp18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20А по улице Студенческая г. Нижнекамск  Республики Татарстан и совершил ДТП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обков В.А. 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Бобкова В.А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3.08.2022, согласно которому 03.08.2022 в 00:15 Бобков В.А., будучи лишенным права управления транспортными средствами, управлял транспортным средством «Форд Фокус» </w:t>
      </w:r>
      <w:r>
        <w:rPr>
          <w:rStyle w:val="CatCarNumbergrp18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20А по улице Студенческая г. Нижнекамск  Республики Татарстан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11 по Нижнекамскому судебному району Республики Татарстан от 28.04.2022, вступившим в законную силу 12.05.2022, согласно которому Бобков В.А. признан виновным в совершении административного правонарушения, предусмотренного ч. 1 ст. 12.8 КоАП РФ и подвергнут наказанию в виде штрафа в размере 30000 рублей с лишением права управлять транспортными средствами на срок 18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1 по Елабужскому судебному району Республики Татарстан от 05.10.2020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Бобкова В.А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Бобковым В.А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Бобков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доставления – 04:40 03.08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CarNumbergrp18rplc12">
    <w:name w:val="cat-CarNumber grp-18 rplc-12"/>
    <w:basedOn w:val="DefaultParagraphFont"/>
    <w:qFormat/>
    <w:rPr/>
  </w:style>
  <w:style w:type="character" w:styleId="CatCarNumbergrp18rplc21">
    <w:name w:val="cat-CarNumber grp-18 rplc-21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