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_______/20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8.2022                               Республика Татарстан, город Нижнекамск                   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ч. 1 ст. 20.25 КоАП РФ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Ахметзян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сарь-ремонтник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зянов А.Н. в г. Нижнекамск Республики Татарстан, будучи привлеченным к административной ответственности по ч.1 ст. 20.20 Кодекса Российской Федерации об административных правонарушениях постановлением №3505050 от 03.05.2022, своевременно, в шестидесятидневный срок до 13.07.2022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зянов А.Н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ина Ахметзянова А.Н. подтверждается материалами дела – протоколом об административном правонарушении от 01.08.2022, копией постановления №3505050 от 03.05.2022, справкой УВД об отсутствии оплаты административного штрафа по указанному постановлен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хметзянова А.Н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Ахметзяновым А.Н. административного правонарушения, его лич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привлекался, имеет неоплаченные штрафы и считает необходимым назначить Ахметзянову А.Н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Ахметзян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 наказания  исчислять с момента доставления - 22:29 01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