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_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.08.2022 </w:t>
        <w:tab/>
        <w:tab/>
        <w:tab/>
        <w:t xml:space="preserve">                  Республика Татарстан, город Нижнекамск</w:t>
        <w:tab/>
        <w:t xml:space="preserve">                                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по Нижнекамскому судебному району Республики Татарстан Мифтахов М.М., рассмотрев посредством видеоконференц-связи в открытом судебном заседании административное дело об административном правонарушении в отношении по ст. 20.21 Кодекса Российской Федерации об административных правонарушениях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Андрияновой Е. 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и зарегистрированной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в пекарне «Кулинария», кухонный работник, привлекавшейся к административной ответственности,   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.08.2022 в 11:00 Андриянова Е.П. появилась в магазине «Пятерочка», расположенном по адресу: г. Нижнекамск, пр. Строителей, 57 в состоянии опьянения со следующим признаками: шаткая походка, нарушение речи, резкий запах алкоголя изо рта, тем самым оскорбляла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Андриянова Е.П. вину признала, в содеянном раская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Андриянову Е.П., исследовав материалы дела, суд считает, что вина Андрияновой Е.П. установлена и доказана, подтверждается материалами дела: протоколом об административном правонарушении от 01.08.2022; протоколом освидетельствования от 01.08.2022 и показаниями прибора «Алкотектор», которым установлено нахождение Андрияновой Е.П. в состоянии алкогольного опьянения - концентрация абсолютного этилового спирта в выдыхаемом Андрияновой Е.П. воздухе составила 1,033  мг/л, с результатами которого Андриянова Е.П. согласилась, объяснением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01.08.2022 в 11:00 в магазине «Пятерочка», расположенном по адресу: г. Нижнекамск, пр. Строителей находилась женщина в состоянии опьянения со следующим признаками: шаткая походка, нарушение речи, резкий запах алкоголя изо рта, чем оскорбляла человеческое достоинство и общественную нравственность.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се собранные по делу доказательства, мировой судья приходит к выводу о том, что Андрияновой Е.П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данные о личности правонарушителя, которая к административной ответственности за однородное правонарушение привлекалась, имеет неоплаченные административные штрафы и считает необходимым назначить Андрияновой Е.П. наказание в виде административного арес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26"/>
          <w:rFonts w:eastAsia="Times New Roman" w:cs="Times New Roman"/>
          <w:sz w:val="28"/>
          <w:szCs w:val="28"/>
          <w:lang w:val="en-US" w:bidi="en-US"/>
        </w:rPr>
        <w:t>Андрияновой Е. 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на                      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–12:20 01.08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18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Мировой судья</w:t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15rplc5">
    <w:name w:val="cat-ExternalSystemDefined grp-15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8rplc26">
    <w:name w:val="cat-FIO grp-8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