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8.2022                                           Республика Татарстан, город Нижнекамск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административное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Кудрявце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7.2022 в 16:10 Кудрявцев А.Н. находился у ТЦ «Якорь», расположенного по адресу: г. Нижнекамск, по ул. Корабельная, 44 состоянии алкогольного опьянения, имея признаки опьянения (шаткая походка, резкий запах спиртного изо рта, невнятная речь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дрявцев А.Н. вину признал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Кудрявцева А.Н. 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30.07.2022, согласно которому 30.07.2022 в 16:10 Кудрявцев А.Н. находился у ТЦ «Якорь», расположенного по адресу: г. Нижнекамск, по ул. Корабельная, 44 состоянии алкогольного опьянения, имея признаки опьянения (шаткая походка, резкий запах спиртного изо рта, невнятная речь), чем оскорблял человеческое достоинство и общественную нравственность; объяснением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зультатами освидетельствования от 30.07.2022, которым установлено нахождение Кудрявцева А.Н. в состоянии алкогольного опьянения (содержание алкоголя 1,043мг/л в выдыхаемом воздух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считает, что Кудрявцевым А.Н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 лица, привлекаемого к административной ответственности, а также тот факт, что Кудрявцев А.Н.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Кудрявце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0:10 30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