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___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.08.2022                                           Республика Татарстан, город Нижнекамск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в открытом судебном заседании посредством видеоконференц-связи административное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Давлетшина И.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.08.2022 в 03:05 Давлетшин И.Г. появился на у дома №40 по улице Корабельная г. Нижнекамск в состоянии алкогольного опьянения и при этом имел следующие признаки: шаткая походка, исходящий на расстоянии изо рта запах алкоголя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Давлетшин И.Г.  вину признал, дав пояснения, аналогичные обстоятельствам, изложенным в описательной части постановления.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Давлетшина И.Г., исследовав материалы дела, суд считает, что вина Давлетшина И.Г. установлена и доказана, подтверждается материалами дела: протоколом об административном правонарушении от 01.08.2022; объяснением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Э, актом медицинского освидетельствования на состояние опьянения от 01.08.2022, которым установлено алкогольное опьянение – концентрация абсолютного этилового спирта в выдыхаемом Давлетшиным И.Г. воздухе составила 0,860 мг/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считает, что Давлетшиным И.Г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личность виновного, который не трудоустроен, что делает невозможным назначение наказания в виде штрафа, мировой судья считает необходимым назначить Давлетшину И.Г. административное наказание в виде ареста,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6rplc22"/>
          <w:rFonts w:eastAsia="Times New Roman" w:cs="Times New Roman"/>
          <w:sz w:val="28"/>
          <w:szCs w:val="28"/>
          <w:lang w:val="en-US" w:bidi="en-US"/>
        </w:rPr>
        <w:t>Давлетшина И.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                    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- 06:40 01.08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 момента оглашения  постановления, путем подачи жалобы через мирового судью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ExternalSystemDefinedgrp14rplc5">
    <w:name w:val="cat-ExternalSystemDefined grp-14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6rplc22">
    <w:name w:val="cat-FIO grp-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