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8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уллина </w:t>
      </w:r>
      <w:r>
        <w:rPr>
          <w:rStyle w:val="CatUserDefinedgrp14rplc4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7.2022 в 11:30 Габдуллин Р.Ф. находился у дома №41 по пр. Химиков г. Нижнекамск в состоянии алкогольного опьянения и не мог самостоятельно передвигатьс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бдуллин Р.Ф. вину признал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Габдуллина Р.Ф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31.07.2022, согласно которому 31.07.2022 в 11:30 Габдуллин Р.Ф. находился у дома №41 по пр. Химиков г. Нижнекамск в состоянии алкогольного опьянения и не мог самостоятельно передвигаться, чем оскорблял человеческое достоинство и общественную нравственность (л.д. 5); объяснением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ами освидетельствования от 31.07.2022, которым установлено нахождение Габдуллина Р.Ф. в состоянии алкогольного опьянения (содержание алкоголя 0,794 мг/л в выдыхаемом воздухе (л.д.3-4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Габдуллиным Р.Ф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Габдуллин Р.Ф.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уллина </w:t>
      </w:r>
      <w:r>
        <w:rPr>
          <w:rStyle w:val="CatUserDefinedgrp14rplc2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2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1:35 31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UserDefinedgrp14rplc26">
    <w:name w:val="cat-UserDefined grp-1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