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07.2022                                           Республика Татарстан, город Нижнекамск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 открытом судебном заседании посредством видеоконференц-связи административное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Гайнуллина Р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и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лов работающего в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зеленитель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.07.2022 в 16:40 Гайнуллин Р.В. появился в магазине «Пятерочка», расположенном по адресу: г. Нижнекамск, проспект Строителей, 41 в состоянии алкогольного опьянения и при этом имел шаткую походку, исходящий на расстоянии изо рта запах алкоголя, невнятную речь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Гайнуллин Р.В. вину признал, дав пояснения, аналогичные обстоятельствам, изложенным в описательной части постановления.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Гайнуллина Р.В., исследовав материалы дела, суд считает, что вина Гайнуллина Р.В. установлена и доказана, подтверждается материалами дела: протоколом об административном правонарушении от 31.07.2022; объяснением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свидетельствования на состояние опьянения от 31.07.2022 с приложенным к нему бумажным носителем (чеком) с распечаткой результатов измерений прибора «Юпитер» №004973, из показаний которого следует, что концентрация абсолютного этилового спирта в выдыхаемом Гайнуллиным Р.В. воздухе составила 1,593 г/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считает, что Гайнуллиным Р.В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, а также совершение административного правонарушения в состоянии опьяне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данные о личности правонарушителя, который неоднократно привлекался к административной ответственности за однородное правонарушение, считает необходимым назначить Гайнуллину Р.В. 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Гайнуллина Р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                    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- 16:00 31.07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 момента оглашения  постановления, путем подачи жалобы через мирового судь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15rplc5">
    <w:name w:val="cat-ExternalSystemDefined grp-15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