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7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Ахкямова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7.2022 в 17:30 Ахкямов З.И. появился на лестной площадке подъезда №1 дома 17 по проспекту Строителей г. Нижнекамск в состоянии алкогольного опьянения и при этом имел следующие признаки: шаткая походка, исходящий на расстоянии изо рта запах алкоголя, неопрятный внешний вид, 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кямов З.И. 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хкямова З.И., исследовав материалы дела, суд считает, что вина Ахкямова З.И. установлена и доказана, подтверждается материалами дела: протоколом об административном правонарушении от 28.07.2022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на состояние опьянения от 28.07.2022 с приложенным к нему бумажным носителем (чеком) с распечаткой результатов измерений прибора «Юпитер» №004970, из показаний которого следует, что концентрация абсолютного этилового спирта в выдыхаемом Ахкямовым З.И. воздухе составила 1,567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Ахкямовым З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считает необходимым назначить Ахкямову З.И. 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кямова </w:t>
      </w: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06:20 29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