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18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дело № 5______/2022 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7.2022                                 Республика Татарстан, город Нижнекамск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Зайнуллина И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йнуллин И.В., будучи привлеченным к административной ответственности по постановлению №3504846 от 26.04.2022 по ч. 1 ст. 20.20 Кодекса Российской Федерации об административных правонарушениях, своевременно, в шестидесятидневный срок до 06.07.2022, не уплатил штраф в сумме 500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йнуллин И.В. вину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а Зайнуллина И.В. подтверждается материалами дела – протоколом об административном правонарушении от 28.07.2022, копией постановления №3504846 от 26.04.2022 о привлечении Зайнуллина И.В. к ответственности по ч. 1 ст. 20.20  Кодекса Российской Федерации об административных правонарушениях с назначением наказания в виде административного штрафа, справкой УМВД России по Нижнекамскому району, согласно которой административный штраф по постановлению №3504846 от 26.04.2022  по ст. 20.21 Зайнуллиным И.В., не оплачен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Зайнуллина И.В. мировой судья квалифицирует п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. 20.25 ч.1 Кодекса Российской Федерации об административных правонарушениях (неуплата административного штрафа в срок, предусмотренный Кодексом Российской Федерации об административных правонарушениях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смотренных ст.4.3 Кодекса Российской Федерации об административных правонарушениях отягчающих обстоятельств, судом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личность виновного, который не трудоустроен, что делает невозможным назначение наказания в виде штрафа, мировой судья считает необходимым назначить Зайнуллину И.В. административное наказание в виде ареста,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Зайнуллина И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реста сроком на 2(двое) суто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-09:50 28.07.2022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М.М. Мифтахов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