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7.2022 </w:t>
        <w:tab/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Богданова В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го места работы неимеющего,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7.2022 Богданов В.О. в 19:15 находился в состоянии алкогольного опьянения в торговом  центре  «Якорь» по адресу: г. Нижнекамск, ул. Корабельная, 44 и имел при этом следующие признаки опьянения: шаткая походка, нарушение речи, исходящий изо рта запах алкогол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Богданов В.О.вину признал, дав пояснения, аналогичные обстоятельствам, изложенным в описательной част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Богданова В.О., исследовав материалы дела, суд считает, что его  вина установлена и доказана, подтверждается материалами дела: протоколом об административном правонарушении от 27.07.2022; объяснением Перцева АА. о том, что 27.07.2022 в 19:15 в ТЦ «Якорь» обратил внимание на мужчину, который находился в состоянии алкогольного опьянения и имел следующие признаки: шаткую походку, исходящий на расстоянии запах спиртного; протоколом освидетельствования на состояние опьянения от 27.07.2022 с приложенным к нему бумажным носителем (чеком) с распечаткой результатов измерений прибора «Юпитер, из показаний которого следует, что концентрация абсолютного этилового спирта в выдыхаемом Богдановым В.О.воздухе составила 0,848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Богдановым В.О.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АП РФ отягчающего административную ответственность обстоятельства судом по делу учитывается повторное совершение административного правонарушения и   совершение административного правонарушения в состоянии опьянени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й административный штраф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Богданова В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реста сроком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 19:15 27.07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2rplc5">
    <w:name w:val="cat-ExternalSystemDefined grp-12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