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5-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 xml:space="preserve">                                 25.07.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Еремин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, не привлекавшегося к административной ответственности, 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ремин А.В., в отношении которого решением Нижнекамского городского суда Республики Татарстан от 27.08.2020 установлен административный надзор с установлением, в частности в запрете пребывания вне жилого помещения, являющегося местом жительства либо пребывания с 22:00 до 06:00 часов утра следующего дня, 18.07.2022 в 00:15 находился у дома №23 по проспекту Строителей г. Нижнекамск, таким образом, Еремин А.В.  нарушил ограничение суда, совершив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Еремин А.В.  вину признал, пояснив, что возвращался домой с дня рождения брат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ина Еремина А.В.  подтверждается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27.08.2020  в отношении Еремина А.В.  установлен административный надзор и установлены ограничения в виде запрета пребывания вне жилого помещения, являющегося местом жительства либо пребывания с 22:00 до 06:00 часов утра следующего дня, обязательной явки 4 раза в месяц в орган внутренних дел по месту жительства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Ереминым А.В.  совершено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17/entry/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АП РФ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ых ст.4.3 КоАП РФ отягчающих обстоятельств по делу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Еремина А.В., привлекаемого к административной ответственности, суд считает возможным назначить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Еремин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омер счета            401 018 108 000 0001 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49 205 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  063 019 000 140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 000 000 000 211 81 02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вручения или получ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8rplc5">
    <w:name w:val="cat-ExternalSystemDefined grp-2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